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 извещению об осуществлении закупки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писание объекта закупки (техническое задание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казание услуг по проведению периодического осмотра врачом-психиатром и врачом психиатром-наркологом муниципальных служащи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проведению периодического осмотра </w:t>
            </w:r>
            <w:r>
              <w:rPr>
                <w:b/>
                <w:sz w:val="22"/>
                <w:szCs w:val="22"/>
              </w:rPr>
              <w:t xml:space="preserve">врачом-психиатром и врачом психиатром-наркологом </w:t>
            </w:r>
            <w:r>
              <w:rPr>
                <w:sz w:val="22"/>
                <w:szCs w:val="22"/>
              </w:rPr>
              <w:t>(далее – осмотр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подлежащих осмо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администрации города Югорск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sz w:val="22"/>
                <w:szCs w:val="22"/>
              </w:rPr>
              <w:t>Федеральный закон от 05.04.2013 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– Приказ № 984н);</w:t>
            </w:r>
          </w:p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Ф от 18.05.2010  №  58 «Об утверждении СанПиН 2.1.3.2630-10 «Санитарно-эпидемиологические требования к организациям, осуществляющим медицинскую деятельность»;</w:t>
            </w:r>
          </w:p>
          <w:p>
            <w:pPr>
              <w:pStyle w:val="13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6.04.2012 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 «Сколково»)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, срок и место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Срок оказания услуги: с момента заключения контракта по 21.11.2023 (конкретная дата осмотра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услуг: Ханты-Мансийский автономный округ-Югра город Югор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6 (сто пятьдесят шесть) человек. 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1134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Структурное подразд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Кол-во человек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Администрац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eastAsia="Calibri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дел записи актов гражданского состоя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тдел по организации деятельности территориальной  комиссии по делам несовершеннолетних и защите их пр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Административ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комиссия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eastAsia="Calibri"/>
                      <w:b/>
                      <w:sz w:val="22"/>
                      <w:szCs w:val="22"/>
                    </w:rPr>
                    <w:t>156</w:t>
                  </w:r>
                </w:p>
              </w:tc>
            </w:tr>
          </w:tbl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ом могут быть внесены изменения в список, не позднее 5 (пять) рабочих дней до дня начала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качеству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sz w:val="22"/>
                <w:szCs w:val="22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sz w:val="22"/>
                <w:szCs w:val="22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1.1. На основании полученного от Заказчика поименного списка муниципальных служащих, составляет график проведения осмотра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смотр муниципальных служащих проводит в соответствии с графиком проведения осмотра муниципальных служащих, отдельно от других посетителей медицинского учреждения (не в рамках общей очеред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3. Обеспечивает своевременное информирование Заказчика о сроках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4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5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6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едоставляет Исполнителю поименный список муниципальных служащих, подлежащих осмотр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ечение 10 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Информирует муниципальных служащих о дате и месте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луги по проведению осмотра муниципальных служащих оказываются в порядке, предусмотренном Приказом № 984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сполнителем должны быть созданы условия для прохождения осмотра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sz w:val="22"/>
                <w:szCs w:val="22"/>
              </w:rPr>
              <w:t>1.3. Сроки осмотра, график проведения осмотра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ключения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 Югра,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необходи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ческий осмотр врача  психиатра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sz w:val="22"/>
                <w:szCs w:val="22"/>
              </w:rPr>
              <w:t>2. Профилактический осмотр врача  психиатра – нарколо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/>
            </w:pPr>
            <w:r>
              <w:rPr>
                <w:color w:val="000000"/>
                <w:sz w:val="22"/>
                <w:szCs w:val="22"/>
              </w:rPr>
              <w:t>По результатам осмотра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pacing w:lineRule="auto" w:line="240"/>
              <w:ind w:firstLine="3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, если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ые требования к услуге и условиям её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услуг Исполнитель должен иметь лицензию на осуществление медицинской деятельности, включая работы (услуги) при осуществлении амбулаторно-поликлинической медицинской помощи по специальностям «психиатрия» и «психиатрия-наркология».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Исполняющий обязанности 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начальника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Н.Н. Цабут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05:00Z</dcterms:created>
  <dc:creator>ИГЗ</dc:creator>
  <dc:description/>
  <cp:keywords/>
  <dc:language>en-US</dc:language>
  <cp:lastModifiedBy>Ловыгина Наталья Борисовна</cp:lastModifiedBy>
  <cp:lastPrinted>2018-02-08T10:18:00Z</cp:lastPrinted>
  <dcterms:modified xsi:type="dcterms:W3CDTF">2023-03-10T10:13:00Z</dcterms:modified>
  <cp:revision>5</cp:revision>
  <dc:subject/>
  <dc:title>образовательные услуги</dc:title>
</cp:coreProperties>
</file>