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3 мая  2013 г.  </w:t>
        <w:tab/>
        <w:tab/>
        <w:tab/>
        <w:t xml:space="preserve">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130-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8"/>
        </w:rPr>
        <w:t>открытый аукцион в электронной форме №0187300005813000130 на право заключения муниципального контракта на выполнение работ по ремонту помещений под размещение телеуправляемой рентгенодиагностической системы и компьютерного томографа в МБЛПУ «Центральная городская больница города Югорск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30, дата публикации 11.04.2013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07.05</w:t>
      </w:r>
      <w:r>
        <w:rPr/>
        <w:t xml:space="preserve">.2013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57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0085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гра-Строитель»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4096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Центральная, д.38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Центральная, д.38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 xml:space="preserve">5. В результате рассмотрения второй части заявки принято решение о соответствии следующей </w:t>
      </w:r>
      <w:r>
        <w:rPr>
          <w:rStyle w:val="Textspanview"/>
          <w:rFonts w:eastAsia="Calibri" w:cs="Calibri" w:ascii="Calibri" w:hAnsi="Calibri"/>
          <w:sz w:val="24"/>
          <w:szCs w:val="24"/>
        </w:rPr>
        <w:t>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 Общество с ограниченной ответственностью «Югра-Строитель»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Обществом с ограниченной ответственностью «Югра-Строитель»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63453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3» мая  2013 г. № 0187300005813000130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ткрытого аукциона в электронной форме на право заключения муниципального контракта на выполнение работ по ремонту помещений под размещение телеуправляемой рентгенодиагностической системы и компьютерного томографа в МБЛПУ «Центральная городская больница города Югорск»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104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111"/>
        <w:gridCol w:w="3643"/>
        <w:gridCol w:w="3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85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Югра-Строитель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Ханты-Мансий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2"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right="182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 Устройство монолитных бетонных и железобетонных конструкций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bookmarkStart w:id="0" w:name="sub_150"/>
            <w:bookmarkStart w:id="1" w:name="sub_124"/>
            <w:bookmarkStart w:id="2" w:name="sub_133"/>
            <w:bookmarkEnd w:id="0"/>
            <w:bookmarkEnd w:id="1"/>
            <w:bookmarkEnd w:id="2"/>
            <w:r>
              <w:rPr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bookmarkStart w:id="3" w:name="sub_150"/>
            <w:bookmarkStart w:id="4" w:name="sub_124"/>
            <w:bookmarkStart w:id="5" w:name="sub_133"/>
            <w:bookmarkStart w:id="6" w:name="sub_151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bookmarkStart w:id="7" w:name="sub_151"/>
            <w:bookmarkStart w:id="8" w:name="sub_175"/>
            <w:bookmarkEnd w:id="7"/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/>
            </w:pPr>
            <w:bookmarkStart w:id="9" w:name="sub_175"/>
            <w:r>
              <w:rPr>
                <w:color w:val="000000"/>
                <w:sz w:val="16"/>
                <w:szCs w:val="16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Start w:id="10" w:name="sub_371"/>
            <w:bookmarkEnd w:id="9"/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bookmarkStart w:id="11" w:name="sub_395"/>
            <w:bookmarkEnd w:id="11"/>
            <w:r>
              <w:rPr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82" w:hanging="0"/>
              <w:jc w:val="both"/>
              <w:rPr>
                <w:color w:val="000000"/>
                <w:sz w:val="16"/>
                <w:szCs w:val="16"/>
              </w:rPr>
            </w:pPr>
            <w:bookmarkStart w:id="12" w:name="sub_395"/>
            <w:bookmarkEnd w:id="10"/>
            <w:bookmarkEnd w:id="12"/>
            <w:r>
              <w:rPr>
                <w:sz w:val="16"/>
                <w:szCs w:val="16"/>
              </w:rPr>
              <w:t>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(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634 533 </w:t>
            </w:r>
            <w:r>
              <w:rPr>
                <w:bCs/>
                <w:sz w:val="16"/>
                <w:szCs w:val="16"/>
              </w:rPr>
              <w:t>рубля)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/>
            </w:pPr>
            <w:r>
              <w:rPr>
                <w:sz w:val="16"/>
                <w:szCs w:val="16"/>
              </w:rPr>
              <w:t xml:space="preserve">Копия свидетельства о допуске к работам, которые оказывают влияние на безопасность объектов капитального строительства от 28.11.2012 №1873.02-2010-8601024096-С-049. 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 Устройство монолитных бетонных и железобетонных конструкций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101" w:right="182" w:hanging="0"/>
              <w:jc w:val="both"/>
              <w:rPr/>
            </w:pPr>
            <w:r>
              <w:rPr>
                <w:sz w:val="16"/>
                <w:szCs w:val="16"/>
              </w:rPr>
              <w:t>Раздел 33.3. Жилищно-гражданское строительство</w:t>
            </w:r>
          </w:p>
          <w:p>
            <w:pPr>
              <w:pStyle w:val="Normal"/>
              <w:ind w:left="101" w:right="18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организации работ  33.3. Жилищно-гражданское строительство, стоимость которых по одному договору не превышает 10 000 миллионов </w:t>
            </w:r>
            <w:r>
              <w:rPr>
                <w:bCs/>
                <w:sz w:val="16"/>
                <w:szCs w:val="16"/>
              </w:rPr>
              <w:t>рублей.</w:t>
            </w:r>
          </w:p>
          <w:p>
            <w:pPr>
              <w:pStyle w:val="Normal"/>
              <w:snapToGrid w:val="false"/>
              <w:ind w:left="101" w:right="1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>4 634 53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8:00Z</dcterms:created>
  <dc:creator>Zaharova</dc:creator>
  <dc:description/>
  <cp:keywords/>
  <dc:language>en-US</dc:language>
  <cp:lastModifiedBy>Zaharova</cp:lastModifiedBy>
  <cp:lastPrinted>2013-05-13T10:51:00Z</cp:lastPrinted>
  <dcterms:modified xsi:type="dcterms:W3CDTF">2013-05-13T04:51:00Z</dcterms:modified>
  <cp:revision>2</cp:revision>
  <dc:subject/>
  <dc:title/>
</cp:coreProperties>
</file>