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текущему ремонту  дорог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часток дороги ул. Декабристов и проезда от ул. Студенческая до ул. Декабристов; участок дороги ул. Калинина (от ул. Мира до ул. Гастелло); участок дороги ул. Мира (от ул. Ленина до ул. Железнодорожная); участок дороги ул. Пожарского (от жилого дома №9б до жилого дома №12; участок дороги ул. Свердлова (от проезда ул. Толстого до ул. Газовиков); участок дороги ул. Спортивная (от ул. Энтузиастов до ул. Попова). 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20.08.2023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6.09. 2023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/>
        <w:t>- для нижнего слоя дорожного покрытия - 5 (пять) лет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7 (семь) лет;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ГОСТ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Р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58406</w:t>
      </w:r>
      <w:r>
        <w:rPr>
          <w:rFonts w:cs="PT Astra Serif" w:ascii="PT Astra Serif" w:hAnsi="PT Astra Serif"/>
          <w:i/>
          <w:color w:val="000000"/>
        </w:rPr>
        <w:t>.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1</w:t>
      </w:r>
      <w:r>
        <w:rPr>
          <w:rFonts w:cs="PT Astra Serif" w:ascii="PT Astra Serif" w:hAnsi="PT Astra Serif"/>
          <w:i/>
          <w:color w:val="000000"/>
        </w:rPr>
        <w:t>-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2020 «</w:t>
      </w:r>
      <w:r>
        <w:rPr>
          <w:rFonts w:cs="PT Astra Serif" w:ascii="PT Astra Serif" w:hAnsi="PT Astra Serif"/>
          <w:color w:val="000000"/>
        </w:rPr>
        <w:t xml:space="preserve">Дороги автомобильные общего пользования. Смеси щебеночно-мастичные асфальтобетонные и асфальтобетон. Технические условия» 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4171243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ого агентства по техническому регулированию и метрологии от 15 мая 2020 г. N 191-ст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Andale Sans UI;Arial Unicode MS" w:cs="Tahoma" w:ascii="PT Astra Serif" w:hAnsi="PT Astra Serif"/>
          <w:i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6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28"/>
        <w:gridCol w:w="1120"/>
        <w:gridCol w:w="1120"/>
        <w:gridCol w:w="834"/>
        <w:gridCol w:w="1021"/>
        <w:gridCol w:w="860"/>
        <w:gridCol w:w="1356"/>
        <w:gridCol w:w="1202"/>
        <w:gridCol w:w="1111"/>
        <w:gridCol w:w="1356"/>
        <w:gridCol w:w="1300"/>
        <w:gridCol w:w="867"/>
        <w:gridCol w:w="1440"/>
      </w:tblGrid>
      <w:tr>
        <w:trPr>
          <w:trHeight w:val="540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6</w:t>
            </w:r>
          </w:p>
        </w:tc>
      </w:tr>
      <w:tr>
        <w:trPr>
          <w:trHeight w:val="480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текущему ремонту дороги по ул. Калинина (от ул. Мира до ул. Гастелло) в городе Югорске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3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дороги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6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3553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6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046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64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79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553*0,04*2,5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5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36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607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13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9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8185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66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72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952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19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3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40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929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2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ористые крупнозернистые марка 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8,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 864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 864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5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808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08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9386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36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69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1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44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13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351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5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5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1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84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077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0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7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4,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362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53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6 362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7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3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40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05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563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5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06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8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5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9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1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2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,25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2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4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асфальтогранулятом, толщина слоя 10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06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3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3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6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1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4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5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8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65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2 306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2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386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 07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3 894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2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386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 07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81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06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09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81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06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 778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0 673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2</w:t>
            </w:r>
          </w:p>
        </w:tc>
      </w:tr>
      <w:tr>
        <w:trPr>
          <w:trHeight w:val="648" w:hRule="atLeast"/>
        </w:trPr>
        <w:tc>
          <w:tcPr>
            <w:tcW w:w="1615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текущему ремонту дороги по ул. Мира (от ул. Ленина до ул. Железнодорожная) 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 городе Югорске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61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Текущий ремонт автомобильной дороги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10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22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748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5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2439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156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952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0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4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0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27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0,78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9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9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422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79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19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3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21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22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3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349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685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50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966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62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04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3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501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22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8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46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62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40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7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4 633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22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4 633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9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30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,03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8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50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Пешеходный переход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7,2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1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13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2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26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0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4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3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65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3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9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3,5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9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3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3,5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дорожной разметки холодным пластиком</w:t>
            </w:r>
          </w:p>
        </w:tc>
      </w:tr>
      <w:tr>
        <w:trPr>
          <w:trHeight w:val="11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,4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60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5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31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,4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3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42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2-006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стик холодный для дорожной разметки, цвет белы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,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41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41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2-006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стик холодный для дорожной разметки, цветной (жёлты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,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3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3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ЭМ-91.13.01-03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тдельные виды затрат, относимые на стоимость строительных раб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тдельные виды затрат, относимые на стоимость строительных раб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Текущий ремонт автомобильной дороги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2 61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3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368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50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 648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 024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1 294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3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639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50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 648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74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39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44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74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39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Текущий ремонт автомобильной доро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2 024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ИДН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ИДН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2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47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2.01.01-001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5,8*0,07*2,5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993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07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2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27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52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52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"Искусственная неровность"</w:t>
            </w:r>
          </w:p>
        </w:tc>
      </w:tr>
      <w:tr>
        <w:trPr>
          <w:trHeight w:val="14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Искусственная неровность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4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3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ИДН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6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04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6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ИД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504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 864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0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801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82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5 41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6 528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 798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0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072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82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5 412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0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8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33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0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8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30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1 834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4</w:t>
            </w:r>
          </w:p>
        </w:tc>
      </w:tr>
      <w:tr>
        <w:trPr>
          <w:trHeight w:val="468" w:hRule="atLeast"/>
        </w:trPr>
        <w:tc>
          <w:tcPr>
            <w:tcW w:w="1615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текущему ремонту дороги по ул. Пожарского (от жилого дома №9б до жилого дома №12 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по ул. Пожарского) в городе Югорске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дороги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11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4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5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7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99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64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51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6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5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10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35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3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3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7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2043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5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1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7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00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4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6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814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2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87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1403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212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049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9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05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2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27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4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1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04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8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5,3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7 410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43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7 410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0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3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4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5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7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5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3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344/10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 039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6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512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 961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721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367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6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159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 961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44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6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3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7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44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6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744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8 465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1</w:t>
            </w:r>
          </w:p>
        </w:tc>
      </w:tr>
      <w:tr>
        <w:trPr>
          <w:trHeight w:val="612" w:hRule="atLeast"/>
        </w:trPr>
        <w:tc>
          <w:tcPr>
            <w:tcW w:w="1615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текущему ремонту дороги по ул. Свердлова (от проезда ул. Толстого до ул. Газовиков)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 городе Югорске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дорожного покрытия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11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62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8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22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5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2765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3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780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3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9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1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151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3,76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3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3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361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92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806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61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85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52*0,04*2,5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36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38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1956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8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72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72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4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2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ористые крупнозернистые марка 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,5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036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036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614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0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131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9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61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4656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748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083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0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86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51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821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614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35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765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6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4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1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0 76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614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0 763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97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40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,1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4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9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4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428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3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Пешеходный переход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4,8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8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7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75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8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4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3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9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,68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9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,68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дорожного покрытия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 060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6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565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3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 218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 991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 427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6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001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3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 218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4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8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99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4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88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дорожного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7 991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ИДН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ИДН</w:t>
            </w:r>
          </w:p>
        </w:tc>
      </w:tr>
      <w:tr>
        <w:trPr>
          <w:trHeight w:val="3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*2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47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2.01.01-001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2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5,8*0,07*2,5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7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993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07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2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327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52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52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"Искусственная неровность"</w:t>
            </w:r>
          </w:p>
        </w:tc>
      </w:tr>
      <w:tr>
        <w:trPr>
          <w:trHeight w:val="14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Искусственная неровность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4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3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ИДН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6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04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6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ИД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504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4 313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3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998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5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7 981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2 495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1 932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33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434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5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7 981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7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7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3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8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7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7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499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8 995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3</w:t>
            </w:r>
          </w:p>
        </w:tc>
      </w:tr>
      <w:tr>
        <w:trPr>
          <w:trHeight w:val="456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текущему ремонту дороги по ул. Спортивная (от ул. Энтузиастов до ул. Попова) 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 городе Югорске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дорожного покрытия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6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681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7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780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41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3930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4,954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298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59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45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 787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4,45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4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3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10681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4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4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070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344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41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6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681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36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 541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28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343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3667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1,604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 221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65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48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53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 224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6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681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79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7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48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26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5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9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35,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0 674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681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0 674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ение обочин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4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асфальтогранулятом, толщина слоя 10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1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,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3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5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1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87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9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24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80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6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94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7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6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0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,066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5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6*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88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75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5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3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62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83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6,264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83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3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Пешеходный переход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8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5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3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9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,3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3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16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5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87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8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13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97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97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33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33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дорожного покрытия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2 445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22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 402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8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6 119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 52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4 678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22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556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83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6 119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226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853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806,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226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853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дорожного покры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6 524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ИДН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ИДН</w:t>
            </w:r>
          </w:p>
        </w:tc>
      </w:tr>
      <w:tr>
        <w:trPr>
          <w:trHeight w:val="7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7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5,8*0,07*2,5*3)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1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98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213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7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2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06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982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957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957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"Искусственная неровность"</w:t>
            </w:r>
          </w:p>
        </w:tc>
      </w:tr>
      <w:tr>
        <w:trPr>
          <w:trHeight w:val="13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Искусственная неровность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,4*3)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6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0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8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3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7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7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ИДН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722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8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53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47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8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53,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7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7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ИД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47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Замена бордюров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1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70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21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3,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21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21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99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22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й камней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70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56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 723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7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168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14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41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79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 490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 29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 29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Замена бордюров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 580,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07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 013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 52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077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 013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4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902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36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4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902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Замена бордю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 524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0 748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171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 189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7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 386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8 523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6 677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171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 343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37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 386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66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11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08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66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112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7 704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46 228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5</w:t>
            </w:r>
          </w:p>
        </w:tc>
      </w:tr>
      <w:tr>
        <w:trPr>
          <w:trHeight w:val="468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текущему ремонту дороги по ул. Декабристов и проезда от ул. Студенческая </w:t>
            </w:r>
          </w:p>
        </w:tc>
      </w:tr>
      <w:tr>
        <w:trPr>
          <w:trHeight w:val="408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до ул. Декабристов в городе Югорске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л. Декабристов (от дома №6 до ул. Петровская)</w:t>
            </w:r>
          </w:p>
        </w:tc>
      </w:tr>
      <w:tr>
        <w:trPr>
          <w:trHeight w:val="216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11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1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3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4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64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38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965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6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8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2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106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,15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78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78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86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5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2713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1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71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6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3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91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1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3,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361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7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3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9118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68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328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1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66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0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8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13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0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8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602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7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1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9,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 753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13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5 753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ение обочин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4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асфальтогранулятом, толщина слоя 10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4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3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16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1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1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1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66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88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70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5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4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,77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4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70*2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0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0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6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8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8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1,08/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8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27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разметки "Пешеходный переход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8 / 1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7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2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2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8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8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л. Декабристов (от дома №6 до ул. Петровская)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0 07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7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987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6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 123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 087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7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987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6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 123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3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06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53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3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06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ул. Декабристов (от дома №6 до ул. Петровск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6 087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Проезд помежду ул Студенческая и ул. Декабристов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8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щебеноч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7,2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6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49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83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0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6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6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дорожного знака (с сохранением материала)//Установка дорожных знаков бесфундаментных: на металлических стойк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роезда</w:t>
            </w:r>
          </w:p>
        </w:tc>
      </w:tr>
      <w:tr>
        <w:trPr>
          <w:trHeight w:val="12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6-0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верхнего слоя двухслойны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9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813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9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8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32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6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938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53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6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3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07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6-0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ой 25 см ПЗ=10 (ОЗП=10; ЭМ=10 к расх.; ЗПМ=10; МАТ=10 к расх.; ТЗ=10; ТЗМ=10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7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7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19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,03+34,02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19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6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71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ой 5 см 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3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крупнозернистые тип А марка 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1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571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*0,05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571,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6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71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8</w:t>
              <w:br/>
              <w:t>применительн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Б // Асфальтобетонная смес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585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70*0,04*2,5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585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1-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щебнем толщиной 10 см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0 / 10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8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2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1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3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89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8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5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чие работы</w:t>
            </w:r>
          </w:p>
        </w:tc>
      </w:tr>
      <w:tr>
        <w:trPr>
          <w:trHeight w:val="9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ирование стойки знака//Устройство бетонной подготов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3 / 100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54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6.0-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6.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роезд помежду ул Студенческая и ул. Декабристов 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 706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93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6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62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 814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93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6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62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6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7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6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1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роезд помежду ул Студенческая и ул. Декаб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 814,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9 784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18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68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82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 785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7 90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18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68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82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 785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1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7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00,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1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7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580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5 482,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3-01T11:48:00Z</cp:lastPrinted>
  <dcterms:modified xsi:type="dcterms:W3CDTF">2023-05-25T09:32:00Z</dcterms:modified>
  <cp:revision>72</cp:revision>
  <dc:subject/>
  <dc:title/>
</cp:coreProperties>
</file>