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ЮГОРСКА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 Лет Победы ул., д.11, г.Югорск, 628260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 – Югра</w:t>
      </w:r>
      <w:r>
        <w:rPr>
          <w:sz w:val="24"/>
        </w:rPr>
        <w:t xml:space="preserve">, Тюменская область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5-00-07; 5-00-30; 5-00-27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omfin</w:t>
        </w:r>
        <w:r>
          <w:rPr>
            <w:rStyle w:val="InternetLink"/>
            <w:color w:val="000000"/>
            <w:sz w:val="24"/>
            <w:szCs w:val="24"/>
          </w:rPr>
          <w:t>2006@</w:t>
        </w:r>
        <w:r>
          <w:rPr>
            <w:rStyle w:val="InternetLink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2166810, ОГРН 1028601845392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2865/86201001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 на запрос о разъяснении положений документации об электронном аукцио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бщие сведения об  электронном аукционе на оказание услуг по предоставлению кредита муниципальному образованию город Югорск в форме возобновляемой кредитной ли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извещения     01873000058150005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</w:p>
    <w:p>
      <w:pPr>
        <w:pStyle w:val="Normal"/>
        <w:rPr/>
      </w:pPr>
      <w:r>
        <w:rPr>
          <w:sz w:val="24"/>
          <w:szCs w:val="24"/>
        </w:rPr>
        <w:t xml:space="preserve">просим уточни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Согласно  пункту 23.Документации об аукционе в электронной форме, Участнику во второй части заявки необходимо предоставить решение об одобрении или о совершении крупной сделки либо копию данного решения в случае,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, обеспечения исполнения контракта является крупной сделкой. </w:t>
      </w:r>
      <w:r>
        <w:rPr>
          <w:rFonts w:cs="Times New Roman" w:ascii="Times New Roman" w:hAnsi="Times New Roman"/>
          <w:b/>
        </w:rPr>
        <w:t>Правильно ли мы понимаем, что, в случае если сделка не является крупной, предоставление каких-либо документов или деклараций, свидетельствующих о том, что сделка не будет являться крупной, не требуется.</w:t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Ответ: Да, вы понимаете правильно, в случае если сделка не является для вас крупной, то предоставление каких-либо документов или деклараций, свидетельствующих о том, что сделка не будет являться крупной, не требуется.</w:t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:</w:t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гласно пункту 17 Документации об аукционе в электронной форме, Участнику необходимо подтвердить отсутствие между участником закупки и заказчиком конфликта интересов*</w:t>
      </w:r>
      <w:bookmarkStart w:id="0" w:name="YANDEX_28"/>
      <w:bookmarkEnd w:id="0"/>
      <w:r>
        <w:rPr>
          <w:rFonts w:cs="Times New Roman" w:ascii="Times New Roman" w:hAnsi="Times New Roman"/>
        </w:rPr>
        <w:t xml:space="preserve">. В связи с чем, </w:t>
      </w:r>
      <w:r>
        <w:rPr>
          <w:rFonts w:cs="Times New Roman" w:ascii="Times New Roman" w:hAnsi="Times New Roman"/>
          <w:b/>
        </w:rPr>
        <w:t>просим предоставить для проверки ФИО, членов аукционной комиссии, контрактного управляющег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b/>
        </w:rPr>
        <w:t>О</w:t>
      </w:r>
      <w:r>
        <w:rPr>
          <w:b/>
          <w:sz w:val="24"/>
          <w:szCs w:val="24"/>
        </w:rPr>
        <w:t>сновной состав единой комиссии по осуществлению закупок для обеспечения муниципальных нужд города Югор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70"/>
      </w:tblGrid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Д.Голин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едседатель комиссии, первый заместитель главы администрации города Югорска - директор департамента муниципальной собственности и градостроительства администрации города Югорска;</w:t>
            </w:r>
          </w:p>
        </w:tc>
      </w:tr>
      <w:tr>
        <w:trPr>
          <w:trHeight w:val="529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К.Бандурин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 администрации города Югорска.</w:t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И.Долгодворова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ститель главы администрации города Югорска;</w:t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А.Климин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ститель председателя Думы города Югорска (по согласованию);</w:t>
            </w:r>
          </w:p>
        </w:tc>
      </w:tr>
      <w:tr>
        <w:trPr>
          <w:trHeight w:val="286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А.Морозова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ветник главы города Югорска (по согласованию);</w:t>
            </w:r>
          </w:p>
        </w:tc>
      </w:tr>
      <w:tr>
        <w:trPr>
          <w:trHeight w:val="289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В.Резинкина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      </w:r>
          </w:p>
        </w:tc>
      </w:tr>
      <w:tr>
        <w:trPr>
          <w:trHeight w:val="26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Т.Абдуллаев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      </w:r>
          </w:p>
        </w:tc>
      </w:tr>
      <w:tr>
        <w:trPr>
          <w:trHeight w:val="507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Б.Захарова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чальник отдела муниципальных закупок управления экономической политики администрации города Югорс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Руководитель контрактной службы: Первушина Тамара Александровна;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:</w:t>
      </w:r>
    </w:p>
    <w:p>
      <w:pPr>
        <w:pStyle w:val="Style14"/>
        <w:tabs>
          <w:tab w:val="clear" w:pos="708"/>
          <w:tab w:val="left" w:pos="8789" w:leader="none"/>
        </w:tabs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878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сим предоставить выписку из  долговой книги на  последнюю отчетную дат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Ответ: В соответствии с пунктом 17  Постановления Главы города Югорска «Об утверждении состава информации, порядка и срока внесения информации в муниципальную долговую книгу города Югорска» от 23 апреля 2008 года № 522 информация, содержащаяся в Долговой книге, является конфиденциальн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финансов                                                       Л.И. Гор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200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6:00Z</dcterms:created>
  <dc:creator>Тельнова Н.И.</dc:creator>
  <dc:description/>
  <cp:keywords/>
  <dc:language>en-US</dc:language>
  <cp:lastModifiedBy>Боярищева Татьяна Федоровна</cp:lastModifiedBy>
  <cp:lastPrinted>2015-11-13T11:11:00Z</cp:lastPrinted>
  <dcterms:modified xsi:type="dcterms:W3CDTF">2015-11-13T09:45:00Z</dcterms:modified>
  <cp:revision>65</cp:revision>
  <dc:subject/>
  <dc:title>бланк письма</dc:title>
</cp:coreProperties>
</file>