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65240" cy="895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5240" cy="8956675"/>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19900158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изготовлению полиграфической продук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даты подписания муниципального контракта по 03.11.2023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pPr>
            <w:r>
              <w:rPr>
                <w:rFonts w:cs="PT Astra Serif" w:ascii="PT Astra Serif" w:hAnsi="PT Astra Serif"/>
                <w:sz w:val="24"/>
                <w:szCs w:val="24"/>
                <w:lang w:val="ru-RU"/>
              </w:rPr>
              <w:t>Окончание исполнения контракта – 09.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55 082 (пятьдесят пять тысяч восемьдесят два) рубля 1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3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15%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
                <w:sz w:val="24"/>
                <w:szCs w:val="24"/>
                <w:lang w:val="ru-RU"/>
              </w:rPr>
              <w:t>Установлено:</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color w:val="000000"/>
                <w:sz w:val="24"/>
                <w:szCs w:val="24"/>
                <w:lang w:val="ru-RU"/>
              </w:rPr>
              <w:t>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частник закупки декларирует информацию о стране происхождения това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550 (пятьсот пятьдесят) рублей 82 копейки</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 xml:space="preserve">Размер обеспечения исполнения контракта  - 5 % от начальной (максимальной) цены контракта, что составляет 2 754 (две тысячи семьсот пятьдесят четыре) рубля 11 копеек.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изготовлению полиграфической продук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5» сентя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5» сентя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6» сентябр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3-08-30T11:31:00Z</cp:lastPrinted>
  <dcterms:modified xsi:type="dcterms:W3CDTF">2023-09-15T09:50:00Z</dcterms:modified>
  <cp:revision>74</cp:revision>
  <dc:subject/>
  <dc:title/>
</cp:coreProperties>
</file>