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9» мая 2015 г.                                                                                                № 0187300005815000219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Морозова Н.А. – советник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олгодворова Т.И. – заместитель главы администрации города Югорска;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Белинская Наталия Николаевна, главный специалист по закупкам муниципального бюджетного образовательного учреждения «Средняя общеобразовательная школа № 6»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5000219 </w:t>
      </w:r>
      <w:r>
        <w:rPr>
          <w:bCs/>
          <w:sz w:val="24"/>
          <w:szCs w:val="24"/>
        </w:rPr>
        <w:t xml:space="preserve">среди субъектов малого предпринимательства, социально ориентированных некоммерческих организаций </w:t>
      </w:r>
      <w:r>
        <w:rPr>
          <w:sz w:val="24"/>
          <w:szCs w:val="24"/>
        </w:rPr>
        <w:t>на право заключения гражданско-правового договора на поставку электрической швейной маши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219, дата публикации 07.05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разовательное учреждение «Средняя общеобразовательная школа № 6».  Почтовый адрес: 628260, Ханты - Мансийский автономный округ - Югра, Тюменская обл.,  г. Югорск ул. Ермака, д. 7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574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9 ма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753144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2164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167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                                                                   _______________Н.Н. Бел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  протоколу рассмотрения заявок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на участие в аукционе в электронной форме</w:t>
      </w:r>
    </w:p>
    <w:p>
      <w:pPr>
        <w:pStyle w:val="Normal"/>
        <w:jc w:val="right"/>
        <w:rPr/>
      </w:pPr>
      <w:r>
        <w:rPr>
          <w:sz w:val="18"/>
        </w:rPr>
        <w:t xml:space="preserve">от 19 мая  2015 г. № </w:t>
      </w:r>
      <w:r>
        <w:rPr>
          <w:color w:val="333333"/>
          <w:sz w:val="18"/>
        </w:rPr>
        <w:t>0187300005815000219</w:t>
      </w:r>
      <w:r>
        <w:rPr>
          <w:sz w:val="18"/>
        </w:rPr>
        <w:t>-1</w:t>
      </w:r>
    </w:p>
    <w:p>
      <w:pPr>
        <w:pStyle w:val="Normal"/>
        <w:jc w:val="center"/>
        <w:rPr/>
      </w:pPr>
      <w:r>
        <w:rPr/>
        <w:t xml:space="preserve">Таблица рассмотрения первых частей заявок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укциона в электронной форме на право заключения гражданско – правового договора </w:t>
      </w:r>
    </w:p>
    <w:p>
      <w:pPr>
        <w:pStyle w:val="Normal"/>
        <w:jc w:val="center"/>
        <w:rPr/>
      </w:pPr>
      <w:r>
        <w:rPr/>
        <w:t>на поставку электрической швейной машины</w:t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.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410"/>
        <w:gridCol w:w="567"/>
        <w:gridCol w:w="1276"/>
        <w:gridCol w:w="1412"/>
        <w:gridCol w:w="1276"/>
        <w:gridCol w:w="1276"/>
      </w:tblGrid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.</w:t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оставляемых товаров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</w:tr>
      <w:tr>
        <w:trPr>
          <w:trHeight w:val="2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1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67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  <w:szCs w:val="18"/>
              </w:rPr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места происхождения това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Швейная машина.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ип управления - электромеханическое 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гулировка давления лапки на ткань - есть 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ключение механизма подачи ткани - есть 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нопка реверса - есть 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свещение - есть 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Швейные операции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швейных операций не менее 11 шт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полнение петли - полуавтомат 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рочки - потайная, эластичная, эластичная потайная 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ксимальная длина стежка не менее 4 мм 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ксимальная ширина стежка не менее 5 мм 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Комплектация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апки - для квилтинга, для вшивания молнии, для подрубки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8"/>
              </w:rPr>
              <w:t>Конструкция</w:t>
            </w:r>
            <w:r>
              <w:rPr>
                <w:sz w:val="16"/>
                <w:szCs w:val="18"/>
              </w:rPr>
              <w:t>: Вышивальный блок – нет, дисплей – нет. </w:t>
            </w:r>
          </w:p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lineRule="auto" w:line="276" w:before="0" w:after="60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кавная платформа – есть. Отсек для аксессуаров – есть. Чехол - мягкий</w:t>
            </w:r>
            <w:r>
              <w:rPr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94"/>
            </w:tblGrid>
            <w:tr>
              <w:trPr>
                <w:trHeight w:val="4092" w:hRule="atLeast"/>
              </w:trPr>
              <w:tc>
                <w:tcPr>
                  <w:tcW w:w="2194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верлок. Тип швейной машинки - оверлок / 3-х/4-х ниточный /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" cy="10795"/>
                            <wp:effectExtent l="0" t="0" r="0" b="0"/>
                            <wp:docPr id="1" name="" descr="http://magazilla.ru/img/p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800" cy="1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9pt;width:0.8pt;height:0.8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16"/>
                      <w:szCs w:val="16"/>
                    </w:rPr>
                    <w:t>Технические хар-ки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строчек -  не менее7 ш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ая длина стежка – не менее 5 мм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ая ширина стежка – не менее7 мм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рость шитья  - не менее 1300 ст/мин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и/возможности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и - дифференциальный транспортер, рукавная платформ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озможности регулировки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улировки - регулятор натяжения нити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Лапки в комплекте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апка - оверлочная</w:t>
                  </w:r>
                </w:p>
              </w:tc>
            </w:tr>
          </w:tbl>
          <w:p>
            <w:pPr>
              <w:pStyle w:val="4"/>
              <w:numPr>
                <w:ilvl w:val="0"/>
                <w:numId w:val="0"/>
              </w:numPr>
              <w:tabs>
                <w:tab w:val="left" w:pos="708" w:leader="none"/>
                <w:tab w:val="left" w:pos="1209" w:leader="none"/>
              </w:tabs>
              <w:spacing w:lineRule="auto" w:line="276"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5-19T09:22:00Z</cp:lastPrinted>
  <dcterms:modified xsi:type="dcterms:W3CDTF">2015-05-19T06:50:00Z</dcterms:modified>
  <cp:revision>21</cp:revision>
  <dc:subject/>
  <dc:title/>
</cp:coreProperties>
</file>