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ации о закупк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Электронный аукцион  №  018730000582200039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«Парк по улице Менделеева (Парк «Югорский») в городе Югорске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4"/>
          <w:szCs w:val="24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  <w:lang w:val="en-US"/>
        </w:rPr>
        <w:t>DJKiSK</w:t>
      </w:r>
      <w:r>
        <w:rPr>
          <w:rFonts w:cs="PT Astra Serif" w:ascii="PT Astra Serif" w:hAnsi="PT Astra Serif"/>
          <w:sz w:val="24"/>
          <w:szCs w:val="24"/>
        </w:rPr>
        <w:t>@</w:t>
      </w:r>
      <w:r>
        <w:rPr>
          <w:rFonts w:cs="PT Astra Serif" w:ascii="PT Astra Serif" w:hAnsi="PT Astra Serif"/>
          <w:sz w:val="24"/>
          <w:szCs w:val="24"/>
          <w:lang w:val="en-US"/>
        </w:rPr>
        <w:t>ugorsk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omz@ugorsk.ru.</w:t>
        </w:r>
      </w:hyperlink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5-00-37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</w:t>
        <w:tab/>
        <w:t>просим Вас исключить требование о наличии у участника СРО в области инженерных изыск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остав работ входят работы по выполнению инженерных изысканий, требующие членства в саморегулируемой организации в области инженерных изысканий. Данные работы не являются самостоятельным объектом закупки, а лишь входят в состав работ, являющихся объектом закупки, таким образом при исполнении контракта подрядчик может привлечь к их выполнению субподрядчика, являющегося членом саморегулируем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частник в соответствии с муниципальным контрактом и действующим законодательством вправе привлечь к исполнению субподрядную организацию с членством в СРО для выполнения инженерных изысканий. Таким образом, заказчик, установив требование к участнику закупки, ограничивает конкуренцию, что противоречит принципу создания равных условий для обеспечения конкуренции между участниками закупок (нарушение в соответствии со ст. 8. 44 -ФЗ). Данную позицию высказала комиссия ФАС России - решение по делу N 21/44/105/204 от 3 марта 2021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данный запрос разъясняем следующее: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извещение об осуществлении закупки на выполнение работ по разработке проектной документации по объекту «Парк по улице Менделеева (Парк «Югорский») в городе Югорске» заказчиком будут внесены изменения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города –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                                                                     Р.А. Ефимов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Исполнитель: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пециалист-эксперт ОЭС ДЖКиСК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 (34675)7-43-03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4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12-26T10:28:00Z</cp:lastPrinted>
  <dcterms:modified xsi:type="dcterms:W3CDTF">2022-12-26T05:29:00Z</dcterms:modified>
  <cp:revision>8</cp:revision>
  <dc:subject/>
  <dc:title/>
</cp:coreProperties>
</file>