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1985"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985" cy="97294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113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автобусных остановок и подземного перехода в городе Югорске в  2024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406 000,00 рублей (три миллиона четыреста шес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4 060,00 рублей (тридцать четыре тысячи шест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170 300,00 (сто семьдесят тысяч триста рублей) 0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обслуживанию автобусных остановок и подземного перехода в городе Югорске  в 2024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8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7-05T09:25:00Z</cp:lastPrinted>
  <dcterms:modified xsi:type="dcterms:W3CDTF">2023-11-24T11:03:00Z</dcterms:modified>
  <cp:revision>225</cp:revision>
  <dc:subject/>
  <dc:title/>
</cp:coreProperties>
</file>