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16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Наименование аукциона: аукцион в электронной форме № 0187300005815000416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анцелярских товаров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16, дата публикации 21.08.2015.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 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5. Отозвана заявка  № 6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озиция 1 «Бумага»: неконкретно указана плоность бумаги («</w:t>
            </w:r>
            <w:r>
              <w:rPr>
                <w:b/>
                <w:szCs w:val="24"/>
                <w:lang w:val="en-US" w:eastAsia="en-US"/>
              </w:rPr>
              <w:t>не</w:t>
            </w:r>
            <w:r>
              <w:rPr>
                <w:szCs w:val="24"/>
                <w:lang w:val="en-US" w:eastAsia="en-US"/>
              </w:rPr>
              <w:t xml:space="preserve"> 80г/кв.метр»). 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FF0000"/>
                <w:spacing w:val="-6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зиция 12 «Корректирующая жидкость»: присутствуют слова «не менее». 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7" w:hanging="0"/>
              <w:jc w:val="both"/>
              <w:rPr>
                <w:color w:val="FF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</w:t>
      </w:r>
      <w:r>
        <w:rPr>
          <w:sz w:val="24"/>
          <w:szCs w:val="24"/>
        </w:rPr>
        <w:t>Е.И. Никифор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01» сентября  2015 г. № 0187300005815000416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канцелярских товар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.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567"/>
        <w:gridCol w:w="708"/>
        <w:gridCol w:w="1276"/>
        <w:gridCol w:w="1418"/>
        <w:gridCol w:w="1275"/>
        <w:gridCol w:w="1276"/>
        <w:gridCol w:w="1418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№ 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5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е менее 500  листов в пачке, формат листа А-4, плотность бумаги </w:t>
            </w:r>
            <w:r>
              <w:rPr>
                <w:b/>
                <w:sz w:val="16"/>
              </w:rPr>
              <w:t>не менее  80г/ кв. метр</w:t>
            </w:r>
            <w:r>
              <w:rPr>
                <w:sz w:val="16"/>
              </w:rPr>
              <w:t>, белизна не менее  90% Класс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sz w:val="14"/>
                <w:szCs w:val="16"/>
              </w:rPr>
              <w:t>(отсутствуют конкретные показатели характеристики товара «не 80 г/ кв. мет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чка шариков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Шариковая, в граненом прозрачном  корпусе, с металлическим наконечником, без колпачка, сменным   стержнем не менее 0,5 мм, Цвет чернил - с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ок для запис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  пачке не менее 500 листов, размер блока не менее 9х9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ма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ормат А 4, цветная, односторонняя, количество листов в пачке: не менее 1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ипкий бл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клеевым, липким краем, в  пачке не менее 100 листов, размер блока не менее 76х76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тон цвет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Формат А 4 (210*297мм), цветной, поверхность гладкая  плотность не менее  235г/м2, не менее 8 листов в па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кобы для степл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10, покрытие: медное, в картонной упаковке не менее 100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трад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оличество листов: не менее 48, внутренний блок: клетка, писчая бумага с полями, общая ф 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андаши  цве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ртонная упаковка с европодвесом, заточенные, деревянный шестигранный корпус, 24 цвета цв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андаши цве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ртонная упаковка с европодвесом, заточенные, деревянный шестигранный корпус, 12 цветов цв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андаши цветны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ртонная упаковка с европодвесом, заточенные, деревянный шестигранный корпус, 6 цветов цв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ектирующая жид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Штрих на спиртовой основе, объем </w:t>
            </w:r>
            <w:r>
              <w:rPr>
                <w:b/>
                <w:sz w:val="14"/>
              </w:rPr>
              <w:t>не менее 20 мл</w:t>
            </w:r>
            <w:r>
              <w:rPr>
                <w:sz w:val="14"/>
              </w:rPr>
              <w:t>., уникальный конусообразный поролоновый апплика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sz w:val="14"/>
                <w:szCs w:val="16"/>
              </w:rPr>
              <w:t>(в описании характеристик товара присутствуют слова «не менее 20 мл»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2:16:00Z</cp:lastPrinted>
  <dcterms:modified xsi:type="dcterms:W3CDTF">2015-08-31T07:22:00Z</dcterms:modified>
  <cp:revision>35</cp:revision>
  <dc:subject/>
  <dc:title/>
</cp:coreProperties>
</file>