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л. 7-17-42, тел./ факс (34675) 7-30-81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b/>
          <w:bCs/>
          <w:lang w:val="de-DE"/>
        </w:rPr>
        <w:t xml:space="preserve">E-mail: </w:t>
      </w:r>
      <w:r>
        <w:rPr>
          <w:b/>
          <w:u w:val="single"/>
          <w:lang w:val="en-US"/>
        </w:rPr>
        <w:t>DJKiSK@ugorsk.ru</w:t>
      </w:r>
    </w:p>
    <w:p>
      <w:pPr>
        <w:pStyle w:val="Style18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Извещение о внесении изменений в извещение о проведении   аукциона в электронной форме и документацию об аукционе в электронной форме № 0187300005816000318  на право заключения муниципального контракта на выполнение работ по реализации объекта жизненного цикла: «Канализационные очистные сооружения производительностью 500 куб. м. в сутки в городе Югорске».</w:t>
      </w:r>
    </w:p>
    <w:p>
      <w:pPr>
        <w:pStyle w:val="Normal"/>
        <w:jc w:val="both"/>
        <w:rPr/>
      </w:pPr>
      <w:r>
        <w:rPr/>
        <w:tab/>
        <w:t>Департамент жилищно-коммунального и строительного комплекса администрации города Югорска вносит изменения в извещение о проведении аукциона в электронной форме                              и документацию об аукционе № 0187300005816000318 на право заключения муниципального контракта на выполнение работ по реализации объекта жизненного цикла: «Канализационные очистные сооружения производительностью 500 куб. м. в сутки в городе Югорске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Изменения в извещение о проведении аукциона в электронной форме                                     № </w:t>
      </w:r>
      <w:r>
        <w:rPr/>
        <w:t>0187300005816000318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bCs/>
        </w:rPr>
        <w:t>В пункте 16 «</w:t>
      </w:r>
      <w:r>
        <w:rPr/>
        <w:t>Дополнительные требования»: слова «за период с октября 2013 года по октябрь 2016 года на участие в аукционе» заменить словами «за последние 3 года до даты подачи заявки на участие в аукционе»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bCs/>
        </w:rPr>
        <w:t>В подпункте 2 пункта 17 «</w:t>
      </w:r>
      <w:r>
        <w:rPr/>
        <w:t>Перечень документов, которые подтверждают соответствие участников закупки»:</w:t>
      </w:r>
      <w:r>
        <w:rPr>
          <w:bCs/>
        </w:rPr>
        <w:t xml:space="preserve"> слова «</w:t>
      </w:r>
      <w:r>
        <w:rPr/>
        <w:t>за период с октября 2013 года по октябрь 2016 года на участие в аукционе» заменить словами «не ранее чем за 3 года до даты окончания срока подачи заявок на участие в аукционе».</w:t>
      </w:r>
    </w:p>
    <w:p>
      <w:pPr>
        <w:pStyle w:val="Style20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bCs/>
        </w:rPr>
        <w:t xml:space="preserve">В пункте 20 слова: « </w:t>
      </w:r>
      <w:r>
        <w:rPr/>
        <w:t>«14» ноября 2016 года заменить словами «12» декабря 2016 год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В пункте 22 слова: « </w:t>
      </w:r>
      <w:r>
        <w:rPr/>
        <w:t>«17» ноября 2016 года» заменить словами «12» декабря 2016 год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/>
        <w:t xml:space="preserve">    </w:t>
      </w:r>
      <w:r>
        <w:rPr/>
        <w:t>В пункте 23 слова:  « «21» ноября 2016 года заменить словами «15 декабря 2016 го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Cs/>
        </w:rPr>
      </w:pPr>
      <w:r>
        <w:rPr>
          <w:b/>
          <w:bCs/>
        </w:rPr>
        <w:t xml:space="preserve">2. Изменения в </w:t>
      </w:r>
      <w:bookmarkStart w:id="0" w:name="_Ref248571702"/>
      <w:r>
        <w:rPr>
          <w:b/>
          <w:bCs/>
        </w:rPr>
        <w:t>документации об аукционе</w:t>
      </w:r>
      <w:bookmarkEnd w:id="0"/>
      <w:r>
        <w:rPr>
          <w:b/>
          <w:bCs/>
        </w:rPr>
        <w:t>:</w:t>
      </w:r>
    </w:p>
    <w:p>
      <w:pPr>
        <w:pStyle w:val="Normal"/>
        <w:jc w:val="both"/>
        <w:rPr/>
      </w:pPr>
      <w:r>
        <w:rPr>
          <w:bCs/>
        </w:rPr>
        <w:t>2.1. Часть I</w:t>
      </w:r>
      <w:r>
        <w:rPr>
          <w:b/>
          <w:bCs/>
        </w:rPr>
        <w:t xml:space="preserve"> </w:t>
      </w:r>
      <w:r>
        <w:rPr>
          <w:bCs/>
        </w:rPr>
        <w:t>«Сведения о проводимом аукционе в электронной форме» и Часть II документации об аукционе «Техническое задание»</w:t>
      </w:r>
      <w:r>
        <w:rPr>
          <w:b/>
          <w:bCs/>
        </w:rPr>
        <w:t xml:space="preserve"> </w:t>
      </w:r>
      <w:r>
        <w:rPr>
          <w:bCs/>
        </w:rPr>
        <w:t>читать в новой редакции (Приложение к извещению о внесении изменений)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  <w:t>Исполняющий обязанност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/>
      </w:pPr>
      <w:r>
        <w:rPr>
          <w:b/>
        </w:rPr>
        <w:t>Заместителя главы города Югорска-</w:t>
      </w:r>
    </w:p>
    <w:p>
      <w:pPr>
        <w:pStyle w:val="Normal"/>
        <w:rPr>
          <w:b/>
          <w:b/>
        </w:rPr>
      </w:pPr>
      <w:r>
        <w:rPr>
          <w:b/>
        </w:rPr>
        <w:t>директора ДЖКиСК                                                                                              А.А.Короб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Исполнитель: заместитель начальника  ПАО ДЖКи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роходова Людмила Сабит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(34675)74303</w:t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8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before="200" w:after="0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ind w:left="720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74"/>
      <w:jc w:val="right"/>
    </w:pPr>
    <w:rPr/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4:00Z</dcterms:created>
  <dc:creator>Abdullaeva_OS</dc:creator>
  <dc:description/>
  <cp:keywords/>
  <dc:language>en-US</dc:language>
  <cp:lastModifiedBy>Скороходова Людмила Сабитовна</cp:lastModifiedBy>
  <cp:lastPrinted>2016-11-24T10:07:00Z</cp:lastPrinted>
  <dcterms:modified xsi:type="dcterms:W3CDTF">2016-11-24T05:08:00Z</dcterms:modified>
  <cp:revision>49</cp:revision>
  <dc:subject/>
  <dc:title>Извещение</dc:title>
</cp:coreProperties>
</file>