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овощных консервов и сухофрукт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7"/>
        <w:gridCol w:w="1418"/>
        <w:gridCol w:w="4111"/>
        <w:gridCol w:w="708"/>
        <w:gridCol w:w="1276"/>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53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оматная паста, ГОСТ Р 54678-2011,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9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месь из не менее 6 видов сухофруктов плодов и ягод, ГОСТ 5104-74-2003,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3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0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 246,8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 апрел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w:t>
      </w:r>
      <w:r>
        <w:rPr/>
        <w:t>«  07 » апрел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10 » апрел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562 (пятьсот шестьдесят два) рубля 47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2 812 (две тысячи восемьсот двенадцать) рублей 34 копейки.</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Исполняющий обязанности руководителя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3-25T12:51:00Z</cp:lastPrinted>
  <dcterms:modified xsi:type="dcterms:W3CDTF">2015-03-26T10:39:00Z</dcterms:modified>
  <cp:revision>173</cp:revision>
  <dc:subject/>
  <dc:title>извещение ЭА</dc:title>
</cp:coreProperties>
</file>