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февраля 2013 г.  </w:t>
        <w:tab/>
        <w:tab/>
        <w:tab/>
        <w:tab/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</w:t>
        </w:r>
      </w:hyperlink>
      <w:r>
        <w:rPr>
          <w:sz w:val="24"/>
          <w:szCs w:val="24"/>
        </w:rPr>
        <w:t>0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лавный экономист Габдрафикова Татьяна Валентиновна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продуктов питания (молочные продукты) (запрос котировок от 09 января 2013 года № 1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04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янва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</w:t>
      </w:r>
      <w:r>
        <w:rPr>
          <w:sz w:val="24"/>
          <w:szCs w:val="24"/>
        </w:rPr>
        <w:t>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Место доставки поставляемых товаров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обучающихся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 xml:space="preserve">: 628260, Тюменская область, Ханты-Мансийский автономный округ - Югра, г. Югорск, ул. Садовая, 1Б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воспитанников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>: 628260, ул. Свердлова 12, г. Югорск Ханты – Мансийский автономный округ – Югра, Тюменская обл.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Максимальная цена гражданско-правового договора: </w:t>
      </w:r>
      <w:r>
        <w:rPr>
          <w:b/>
          <w:sz w:val="24"/>
          <w:szCs w:val="24"/>
          <w:u w:val="single"/>
        </w:rPr>
        <w:t xml:space="preserve">270 145 (двести семьдесят тысяч сто сорок пять) </w:t>
      </w:r>
      <w:r>
        <w:rPr>
          <w:b/>
          <w:sz w:val="24"/>
          <w:szCs w:val="24"/>
        </w:rPr>
        <w:t>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, внебюджетные средства получателей средств местного бюджет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февра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6"/>
        <w:gridCol w:w="3061"/>
        <w:gridCol w:w="301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Советский, ул. Трассовиков, стр.1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0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с. Пионерский, Советский район, Тюмен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67 82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102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2"/>
        <w:gridCol w:w="3390"/>
        <w:gridCol w:w="284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7 8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0 1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5» февраля 2013 г. № 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0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февраля 2013 г. №</w:t>
            </w: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/>
      </w:pPr>
      <w:r>
        <w:rPr>
          <w:iCs/>
        </w:rPr>
        <w:t>от «05» февраля 2013 г. № 0187300005813000004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</w:t>
      </w:r>
      <w:r>
        <w:rPr>
          <w:sz w:val="24"/>
          <w:szCs w:val="28"/>
        </w:rPr>
        <w:t>молочные продукты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9 января 2013 года №14, номер извещения на официальном сайте:</w:t>
      </w:r>
      <w:r>
        <w:rPr>
          <w:iCs/>
        </w:rPr>
        <w:t xml:space="preserve"> 0187300005813000004</w:t>
      </w:r>
    </w:p>
    <w:p>
      <w:pPr>
        <w:pStyle w:val="Normal"/>
        <w:jc w:val="center"/>
        <w:rPr/>
      </w:pPr>
      <w:r>
        <w:rPr>
          <w:iCs/>
          <w:lang w:val="en-US" w:eastAsia="en-US"/>
        </w:rPr>
        <w:t xml:space="preserve">  </w:t>
      </w:r>
      <w:r>
        <w:rPr>
          <w:iCs/>
          <w:lang w:val="en-US" w:eastAsia="en-US"/>
        </w:rPr>
        <w:t xml:space="preserve">Заказчик: </w:t>
      </w:r>
      <w:r>
        <w:rPr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017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2834"/>
        <w:gridCol w:w="567"/>
        <w:gridCol w:w="709"/>
        <w:gridCol w:w="755"/>
        <w:gridCol w:w="1080"/>
        <w:gridCol w:w="900"/>
        <w:gridCol w:w="1234"/>
      </w:tblGrid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9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Пионерский  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олоко сгущенное без сахара (концентрированно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массовой  долей жира не менее 6,8%,   320 гр., ГОСТ  или ТУ производителя, без растительных добавок, сладковато – солоноватый вкус, свойственный топленому молоку и кремовым оттенком, консистенция тягучая, молочный жир распределен равном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олоко сгущенное с сахар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массовой  долей молочного  жира не менее 8,5%,  380 гр., ГОСТ 2903 – 78, консистенция однородная, вязкая, легко стекающая, без растительных доб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5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ыры типа  Голландск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ссуемые,  ГОСТ Р 52972-2008, без растительных добавок, с содержанием  жира не менее 45 %, в массе выпуска до 3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асло -  коровье, сладко-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леное, натуральное, высший сорт, с массовой  долей жира не менее 72,5%,  весовое по 20 кг, ГОСТ 37-91, без растительных добавок, выраженный характерный для молочного жира вкус и запах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вор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% жирности, выработанный из натурального коровьего молока или сливок, ГОСТ Р 52096- 2003, цвет белый с желтоватым или кремовым оттенком равномерный по всей массе, консистенция нежная, однородная, срок годности не более 30дней со времени изгот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аксимальная  цена гражданско-правового договора - </w:t>
            </w:r>
            <w:r>
              <w:rPr>
                <w:sz w:val="16"/>
                <w:szCs w:val="16"/>
                <w:lang w:eastAsia="en-US"/>
              </w:rPr>
              <w:t xml:space="preserve"> 270 145 рублей.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 8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 145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вка товара должна осуществляться с даты подписания договора по 31.03.2013 г. по письме                                                                                       нной заявке Заказчика  3  раза в неделю (понедельник, среда, пятница с 8 -00 до 15-00 местного времени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4:00Z</dcterms:created>
  <dc:creator>Абдуллаева Ольга Сергеевна</dc:creator>
  <dc:description/>
  <cp:keywords/>
  <dc:language>en-US</dc:language>
  <cp:lastModifiedBy>Zaharova</cp:lastModifiedBy>
  <cp:lastPrinted>2013-02-05T11:28:00Z</cp:lastPrinted>
  <dcterms:modified xsi:type="dcterms:W3CDTF">2013-02-05T05:29:00Z</dcterms:modified>
  <cp:revision>8</cp:revision>
  <dc:subject/>
  <dc:title/>
</cp:coreProperties>
</file>