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Югор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spacing w:lineRule="auto" w:line="240" w:before="0" w:after="0"/>
        <w:ind w:left="-993" w:hanging="0"/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>«12» ноября 2015 г.                                                                                          № 0187300005815000516-1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ПРИСУТСТВОВАЛИ: 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Единая комиссия </w:t>
      </w:r>
      <w:r>
        <w:rPr>
          <w:rFonts w:cs="Times New Roman" w:ascii="Times New Roman" w:hAnsi="Times New Roman"/>
          <w:sz w:val="24"/>
          <w:szCs w:val="24"/>
        </w:rPr>
        <w:t>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.Долгодворова Т.И. – председатель комиссии, заместитель главы администрации города Югорска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 комиссии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орозова Н.А. - советник главы города; 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лимин В. А. – заместитель председателя Думы города </w:t>
      </w:r>
      <w:r>
        <w:rPr>
          <w:rFonts w:cs="Times New Roman" w:ascii="Times New Roman" w:hAnsi="Times New Roman"/>
          <w:spacing w:val="-6"/>
          <w:sz w:val="24"/>
          <w:szCs w:val="24"/>
        </w:rPr>
        <w:t>Югорска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Резинкина Ж.В.  - заместитель начальника управления экономической политики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spacing w:lineRule="auto" w:line="240" w:before="0" w:after="0"/>
        <w:ind w:left="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рисутствовали 5 членов комиссии из 8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Представитель </w:t>
      </w:r>
      <w:r>
        <w:rPr>
          <w:rFonts w:cs="Times New Roman" w:ascii="Times New Roman" w:hAnsi="Times New Roman"/>
          <w:sz w:val="24"/>
        </w:rPr>
        <w:t xml:space="preserve">заказчика: </w:t>
      </w:r>
      <w:r>
        <w:rPr>
          <w:rFonts w:cs="Times New Roman" w:ascii="Times New Roman" w:hAnsi="Times New Roman"/>
          <w:sz w:val="24"/>
          <w:szCs w:val="24"/>
        </w:rPr>
        <w:t xml:space="preserve">Рыбальченко Сергей Валерьевич, специалист 1 категории отдела информационных ресурсов управления информационной политики </w:t>
      </w:r>
      <w:r>
        <w:rPr>
          <w:rFonts w:cs="Times New Roman" w:ascii="Times New Roman" w:hAnsi="Times New Roman"/>
          <w:sz w:val="24"/>
        </w:rPr>
        <w:t xml:space="preserve">администрации города Югорска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 Наименование аукциона: аукцион в электронной форме № 0187300005815000516 </w:t>
      </w:r>
      <w:r>
        <w:rPr>
          <w:rFonts w:cs="Times New Roman" w:ascii="Times New Roman" w:hAnsi="Times New Roman"/>
          <w:sz w:val="24"/>
          <w:szCs w:val="24"/>
        </w:rPr>
        <w:t>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средств вычислительной техники и запасных часте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Times New Roman" w:ascii="Times New Roman" w:hAnsi="Times New Roman"/>
          </w:rPr>
          <w:t>http://zakupki.gov.ru/</w:t>
        </w:r>
      </w:hyperlink>
      <w:r>
        <w:rPr>
          <w:rFonts w:cs="Times New Roman" w:ascii="Times New Roman" w:hAnsi="Times New Roman"/>
          <w:sz w:val="24"/>
        </w:rPr>
        <w:t xml:space="preserve">, код аукциона 0187300005815000516, дата публикации 03.11.2015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Заказчик: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города Югорска. </w:t>
      </w:r>
      <w:r>
        <w:rPr>
          <w:rFonts w:cs="Times New Roman" w:ascii="Times New Roman" w:hAnsi="Times New Roman"/>
          <w:sz w:val="24"/>
          <w:szCs w:val="24"/>
        </w:rPr>
        <w:t>Почтовый адрес: 628260, Ханты - Мансийский автономный округ - Югра, Тюменская обл., г. Югорск, ул. 40 лет Победы, 11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12 ноя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 Количество поступивших заявок на участие  в аукционе – 5. Отозвана заявка № 3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850" w:type="pct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2"/>
        <w:gridCol w:w="2575"/>
        <w:gridCol w:w="5933"/>
      </w:tblGrid>
      <w:tr>
        <w:trPr/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рядковый номер заявки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о допуске или об отказе в допуске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27" w:right="127" w:hanging="0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18"/>
                <w:lang w:eastAsia="ar-SA"/>
              </w:rPr>
            </w:r>
          </w:p>
        </w:tc>
      </w:tr>
      <w:tr>
        <w:trPr>
          <w:trHeight w:val="530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right="125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тказать в допуске к участию в аукционе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spacing w:lineRule="auto" w:line="240" w:before="0" w:after="0"/>
              <w:ind w:left="127" w:right="12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spacing w:lineRule="auto" w:line="240" w:before="0" w:after="0"/>
              <w:ind w:left="127" w:right="12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пункт 12. Жесткий диск от 2Тб: в описании характеристик товара присутствуют слова «не менее» («не менее 64 Мб», «не менее 7,2 тыс. об./мин.»).</w:t>
            </w:r>
          </w:p>
          <w:p>
            <w:pPr>
              <w:pStyle w:val="Normal"/>
              <w:spacing w:lineRule="auto" w:line="240" w:before="0" w:after="0"/>
              <w:ind w:left="127" w:right="12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spacing w:lineRule="auto" w:line="240" w:before="0" w:after="0"/>
              <w:ind w:left="127" w:right="12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6"/>
                <w:sz w:val="18"/>
                <w:szCs w:val="18"/>
              </w:rPr>
              <w:t>допустить к участию в аукционе и признать участником аукциона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right="125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тказать в допуске к участию в аукционе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spacing w:lineRule="auto" w:line="240" w:before="0" w:after="0"/>
              <w:ind w:left="127" w:right="12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spacing w:lineRule="auto" w:line="240" w:before="0" w:after="0"/>
              <w:ind w:left="127" w:right="12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- пункт 8. Жесткий диск от 2Тб: в описании характеристик товара присутствует слово «или» («форм-фа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TX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TX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); отсутствует информация «количество обрабатываемых потоков».</w:t>
            </w:r>
          </w:p>
          <w:p>
            <w:pPr>
              <w:pStyle w:val="Normal"/>
              <w:spacing w:lineRule="auto" w:line="240" w:before="0" w:after="0"/>
              <w:ind w:left="127" w:right="12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spacing w:lineRule="auto" w:line="240" w:before="0" w:after="0"/>
              <w:ind w:left="127" w:right="12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  <w:tr>
        <w:trPr>
          <w:trHeight w:val="530" w:hRule="atLeast"/>
        </w:trPr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5" w:right="125" w:hanging="0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отказать в допуске к участию в аукционе</w:t>
            </w:r>
          </w:p>
        </w:tc>
        <w:tc>
          <w:tcPr>
            <w:tcW w:w="5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27" w:right="12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 основании  подпункта 1 части 4 статьи 67 Федерального закона от 05.04.2013 №44-ФЗ за непредоставление информации, предусмотренной частью 3 статьи 66 Федерального закона от 05.04.2013 №44-ФЗ,  а именно:</w:t>
            </w:r>
          </w:p>
          <w:p>
            <w:pPr>
              <w:pStyle w:val="Normal"/>
              <w:spacing w:lineRule="auto" w:line="240" w:before="0" w:after="0"/>
              <w:ind w:left="127" w:right="12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заявка участника закупки содержит неконкретные показатели предлагаемого товара (конкретные показатели товара не предоставлены):</w:t>
            </w:r>
          </w:p>
          <w:p>
            <w:pPr>
              <w:pStyle w:val="Normal"/>
              <w:spacing w:lineRule="auto" w:line="240" w:before="0" w:after="0"/>
              <w:ind w:left="127" w:right="12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- пункт 8. Жесткий диск от 2Тб: в описании характеристик товара присутствует слово «или» («форм-фактор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ATX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ил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mATX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»).</w:t>
            </w:r>
          </w:p>
          <w:p>
            <w:pPr>
              <w:pStyle w:val="Normal"/>
              <w:spacing w:lineRule="auto" w:line="240" w:before="0" w:after="0"/>
              <w:ind w:left="127" w:right="125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ложения документации об аукционе в электронной форме, которым не соответствует заявка на участие в аукционе: п.23 Части I. Сведения о проводимом аукционе в электронной форме.</w:t>
            </w:r>
          </w:p>
          <w:p>
            <w:pPr>
              <w:pStyle w:val="Normal"/>
              <w:spacing w:lineRule="auto" w:line="240" w:before="0" w:after="0"/>
              <w:ind w:left="127" w:right="125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ложения заявки на участие в аукционе, которые не соответствуют требованиям документации об аукционе: Первая часть заявки на участие в аукционе.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sz w:val="24"/>
            <w:szCs w:val="24"/>
          </w:rPr>
          <w:t>http://www.sberbank-ast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10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126"/>
        <w:gridCol w:w="2694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пись члена комисс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И. Долгодворов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.В. Резинкина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Абдуллае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комиссии:                                                             </w:t>
        <w:tab/>
        <w:tab/>
        <w:tab/>
        <w:t xml:space="preserve">   Т.И. Долгодво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 Н.А. Морозов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 В.А. Климин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____________________ Ж.В. Резинкина ______________________ А.Т. Абдуллае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yellow"/>
        </w:rPr>
      </w:r>
    </w:p>
    <w:p>
      <w:pPr>
        <w:sectPr>
          <w:type w:val="nextPage"/>
          <w:pgSz w:w="11906" w:h="16838"/>
          <w:pgMar w:left="851" w:right="426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заказчика                                                           ______________________С.В. Рыбальченко </w:t>
      </w:r>
    </w:p>
    <w:p>
      <w:pPr>
        <w:pStyle w:val="Normal"/>
        <w:spacing w:before="0" w:after="0"/>
        <w:ind w:right="-2" w:hanging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к протоколу рассмотрения заявок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на участие в аукционе в электронной фор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т «12» ноября 2015 г. № 0187300005814000516-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  <w:t>Таблица рассмотрения заявок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Cs w:val="16"/>
        </w:rPr>
        <w:t xml:space="preserve">на участие в аукционе в электронной форме </w:t>
      </w:r>
      <w:r>
        <w:rPr>
          <w:rFonts w:cs="Times New Roman" w:ascii="Times New Roman" w:hAnsi="Times New Roman"/>
          <w:b/>
        </w:rPr>
        <w:t xml:space="preserve">среди субъектов малого предпринимательства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 социально ориентированных некоммерческих организаций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на право заключения муниципального контракта на поставку средств вычислительной техники и запасных частей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Cs w:val="16"/>
        </w:rPr>
      </w:pPr>
      <w:r>
        <w:rPr>
          <w:rFonts w:cs="Times New Roman" w:ascii="Times New Roman" w:hAnsi="Times New Roman"/>
          <w:b/>
          <w:bCs/>
          <w:szCs w:val="16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ind w:left="-284" w:hanging="0"/>
        <w:rPr>
          <w:rFonts w:ascii="Times New Roman" w:hAnsi="Times New Roman" w:cs="Times New Roman"/>
          <w:bCs/>
          <w:szCs w:val="16"/>
        </w:rPr>
      </w:pPr>
      <w:r>
        <w:rPr>
          <w:rFonts w:cs="Times New Roman" w:ascii="Times New Roman" w:hAnsi="Times New Roman"/>
          <w:bCs/>
          <w:szCs w:val="16"/>
        </w:rPr>
        <w:tab/>
        <w:t>Заказчик: Администрация города Югорска</w:t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6735"/>
        <w:gridCol w:w="567"/>
        <w:gridCol w:w="567"/>
        <w:gridCol w:w="1276"/>
        <w:gridCol w:w="1275"/>
        <w:gridCol w:w="1276"/>
        <w:gridCol w:w="1276"/>
        <w:gridCol w:w="1276"/>
      </w:tblGrid>
      <w:tr>
        <w:trPr>
          <w:trHeight w:val="66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товар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.</w:t>
            </w:r>
          </w:p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</w:tr>
      <w:tr>
        <w:trPr>
          <w:trHeight w:val="1267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Жёсткий диск от 500 Гб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копитель на жёстких магнитных дис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u w:val="single"/>
              </w:rPr>
              <w:t>Характеристики устрой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ёмкость - не менее 500 Г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интерфейс подключения – SATA-II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объем буфера не менее 16 M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форм-фактор - 3,5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скорость вращения – не менее 7,2 тыс. об/м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</w:tr>
      <w:tr>
        <w:trPr>
          <w:trHeight w:val="1244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</w:rPr>
              <w:t>2. Жёсткий диск от 2 Тб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копитель на жёстких магнитных дис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u w:val="single"/>
              </w:rPr>
              <w:t>Характеристики устрой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ёмкость - не менее 2 Т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интерфейс подключения – SATA-II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объем буфера не менее 64 M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форм-фактор - 3,5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скорость вращения – не менее 7,2 тыс. об/м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</w:tr>
      <w:tr>
        <w:trPr>
          <w:trHeight w:val="136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3. Модуль оперативной памяти </w:t>
            </w:r>
            <w:r>
              <w:rPr>
                <w:rFonts w:cs="Times New Roman" w:ascii="Times New Roman" w:hAnsi="Times New Roman"/>
                <w:sz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8 Гб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Модуль оперативной памяти в корпусе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DIM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8"/>
                <w:u w:val="single"/>
              </w:rPr>
              <w:t>Характеристики устройства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- тип памяти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DDR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3 (стандарт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PC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3-12800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объем памяти – не менее 8 Г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тактовая частота – не менее 1600 МГ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пропускная способность – не менее 12800 Мб/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- форм-фактор –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DIMM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240-контактны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</w:tr>
      <w:tr>
        <w:trPr>
          <w:trHeight w:val="1410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4. Флэш-накопитель </w:t>
            </w:r>
            <w:r>
              <w:rPr>
                <w:rFonts w:cs="Times New Roman" w:ascii="Times New Roman" w:hAnsi="Times New Roman"/>
                <w:sz w:val="18"/>
              </w:rPr>
              <w:t xml:space="preserve">от 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>16 Гб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Флэш-накопитель с интерфейсом USB 3,0 в обрезиненном корпу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8"/>
                <w:u w:val="single"/>
              </w:rPr>
              <w:t>Характеристики устройства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ёмкость накопителя – не менее 16 Г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поддержка подключения к компьютеру по стандарту передачи данных USB 3.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скорость чтения: не менее 75 Мб/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скорость записи: не менее 12 Мб/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корпус противоударный резинов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- питание от порта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</w:tr>
      <w:tr>
        <w:trPr>
          <w:trHeight w:val="98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Материнская плата LGA 1155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Материнская плата с процессорным гнездом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LGA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1155 и поддержкой многоядерных процессоров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Intel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7/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5/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Core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3/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Pentium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Celeron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8"/>
                <w:u w:val="single"/>
              </w:rPr>
              <w:t>Характеристики устройства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- процессорное гнездо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LGA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115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поддержка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многоядерных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процессоров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 xml:space="preserve"> Intel Core i7/ Core i5/ Core i3/ Pentium/Celeron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- интегрированный видеоконтроллер с разъёмом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Sub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количество слотов памяти – не менее 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- поддержка двухканального режима работы с модулями оперативной памяти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DDR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поддержка работы модулей оперативной памяти в диапазоне от 1066 до 1600 МГ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- наличие разъёмов для подключения накопителей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SATA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: со скоростью обмена 3 Гб/с не менее 4 ш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- наличие слотов расширения: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PCI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– не менее 2 шт,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PCI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Express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16 - не менее 1 ш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наличие интегрированной звуковой платы стандарта 7.1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CH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- интегрированная сетевая плата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Ethernet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производительностью не менее 1 Гбит/с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- наличие разъёмов на задней панели: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версии 2,0 – не менее 4 шт,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Sub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RJ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-4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- форм-фактор платы: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ATX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micro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ATX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</w:tr>
      <w:tr>
        <w:trPr>
          <w:trHeight w:val="14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Монитор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 с диагональю не менее 24 дюймов широкоформатный с LED-подсветкой и встроенными аудиоколон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Характеристики устройст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мер диагонали не менее 24 дюймов (61 см), широкоформатный, TN матрица со светодиодной подсвет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птимальное разрешение не менее 1920x108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ормат экрана 16: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ддержка не менее 16,7 млн. ц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личие интерфейсных разъемов D-Sub, HDMI, DVI, аудиовхода 3,5 мм, разъема 3,5 мм для подключения науш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ремя отклика не более 2 м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инамическая контрастность не менее 12000: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яркость матрицы не менее 250 кд/м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глы обзора по горизонтали не менее 170, по вертикали не менее 16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личие встроенных колонок 2 х 1 В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цвет корпуса черный или черный с серебрист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правление механическими или сенсорными кноп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ок питания встро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требление энергии не более 23 В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личие в комплекте поставки CD-диска с драйвером монитора для операционных систем Microsoft Window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нутренний блок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ласс энергетической эффективности не ниже класса «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</w:tr>
      <w:tr>
        <w:trPr>
          <w:trHeight w:val="1408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7. Монитор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нитор с диагональю не менее 24 дюймов широкоформатный с LED-подсветкой и встроенными аудиоколон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Характеристики устройст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размер диагонали не менее 24 дюймов (61 см), широкоформатный, TN матрица со светодиодной подсвет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оптимальное разрешение не менее 1920x108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формат экрана 16: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ддержка не менее 16,7 млн. цве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личие интерфейсных разъемов D-Sub, HDMI, DVI, аудиовхода 3,5 мм, разъема 3,5 мм для подключения науш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ремя отклика не более 2 м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динамическая контрастность не менее 12000: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яркость матрицы не менее 250 кд/м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глы обзора по горизонтали не менее 170, по вертикали не менее 16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личие встроенных колонок 2 х 1 В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цвет корпуса черный или черный с серебристы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управление механическими или сенсорными кноп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блок питания встроен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потребление энергии не более 23 В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наличие в комплекте поставки CD-диска с драйвером монитора для операционных систем Microsoft Windows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внутренний блок 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класс энергетической эффективности не ниже класса «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</w:tr>
      <w:tr>
        <w:trPr>
          <w:trHeight w:val="137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Системный блок компьютера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Системный блок персонального компьютера </w:t>
            </w:r>
            <w:r>
              <w:rPr>
                <w:rFonts w:cs="Times New Roman" w:ascii="Times New Roman" w:hAnsi="Times New Roman"/>
                <w:sz w:val="16"/>
                <w:szCs w:val="18"/>
                <w:u w:val="single"/>
              </w:rPr>
              <w:t>Характеристики устройства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центральный процессор: количество ядер не менее 4, количество обрабатываемых потоков не менее 8, тактовая частота не ниже 3,1 ГГц, объем кэша L3 не менее 6 Мб, встроенный графический контроллер (c частотой не менее 1150 МГц), тепловыделение не выше 84 Вт, процессорный разъем LGA115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- материнская плата: процессорный разъём LGA1150, наличие не менее 2 слотов оперативной памяти DDR3, сетевой контроллер производительностью не менее 1 Гбит/с, интегрированный видеоконтроллер с разъёмами HDMI, DVI, RGB, выходами audio, поддержка интерфейсов SATA 3.0, USB 3.0, форм-фактор ATX или mATX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наличие на материнской плате следующих разъёмов: PCI – не менее 1 шт, PCI Express 1x– не менее 1 шт, PCI Express 16x – не менее 1 ш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оперативная память объёмом не менее 16 Гб (8Гб х 2 шт) DDR3 PC3-12800 рабочей частотой не менее 1600 МГ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накопитель на жёстких магнитных дисках с интерфейсом SATA-III ёмкостью не менее 1 Тб, скорость вращения не менее 7200rpm, объем буфера не менее 64MB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считыватель универсальный внутренний 3,5 дюйма, позволяющий читать форматы CF / MD / SM / MMC / SD / MS(/ Pro), имеющий интегрированный порт USB 2.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- привод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корпус размера MidiTower с блоком питания 600 Вт с характеристик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&gt; цвет корпуса: черн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&gt; материал корпуса: сталь толщиной не менее 0,8 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&gt; блок питания ATX 12В, мощностью не менее 600 Вт; выходная мощность по линии +12В не менее 528 В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&gt; разъём питания материнской платы 24+8 pin, разборный 24-pin разъём, 4-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pin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могут отстёгиваться в случае необходимости, разборный 8-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pin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разъ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&gt; наличие коннектора питания видеокарт 1х6-pin разъ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&gt; наличие не менее 2 разъемов питания SAT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&gt; длина кабелей блока питания не менее 0,36 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&gt; возможность безвинтового крепления плат расширения, устройств 5,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&gt; наличие виброгасящих прокладок для крепления HDD-накопите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&gt; наличие дополнительного вентилятора охлаждения 120х120 мм на задней стенке корпу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&gt; наличие не менее 2 разъемов USB на передней панели корп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наличие в комплектации диска с комплектом драйверов для операционных систем Microsoft Window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8"/>
                <w:u w:val="single"/>
              </w:rPr>
              <w:t>Комплектация устройства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1. устройство с запрошенными характерист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2. клавиатура с разъёмом USB, тонкий корпус, цвет – белый, клавиши островного типа, русские буквы выделены другим цветом, в отличие от латинских – 1 ш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3. 4-кнопочная лазерная мышь со скроллингом, не менее 1000 dpi, с разъёмом USB и прорезиненной поверхностью корпуса – 1 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е соответствует, отсутствуют характеристик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количество обрабатываемых потоков процессо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форм-фактор материнской пл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ответствует, отсутствует характеристика: форм-фактор материнской платы</w:t>
            </w:r>
          </w:p>
        </w:tc>
      </w:tr>
      <w:tr>
        <w:trPr>
          <w:trHeight w:val="33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 Флэш-накопитель от 16 Гб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Флэш-накопитель с интерфейсом USB 3,0 в обрезиненном корпус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8"/>
                <w:u w:val="single"/>
              </w:rPr>
              <w:t>Характеристики устройства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ёмкость накопителя – не менее 16 Г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поддержка подключения к компьютеру по стандарту передачи данных USB 3.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скорость чтения: не менее 75 Мб/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скорость записи: не менее 12 Мб/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корпус противоударный резиновы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- питание от порта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</w:tr>
      <w:tr>
        <w:trPr>
          <w:trHeight w:val="525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 Флэш-диск от 8 Гб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Флэш-накопитель с интерфейсом USB 2,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8"/>
                <w:u w:val="single"/>
              </w:rPr>
              <w:t>Характеристики устройства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ёмкость накопителя – не менее 8 Гб и не более 10 Г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поддержка подключения к компьютеру по стандарту передачи данных USB 2.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- питание от порта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</w:tr>
      <w:tr>
        <w:trPr>
          <w:trHeight w:val="389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 Флэш-карта от 8 Гб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Флэш-карта ёмкостью не менее 8 Гб стандарта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SDHC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8"/>
                <w:lang w:val="en-US"/>
              </w:rPr>
              <w:t>Class</w:t>
            </w:r>
            <w:r>
              <w:rPr>
                <w:rFonts w:cs="Times New Roman" w:ascii="Times New Roman" w:hAnsi="Times New Roman"/>
                <w:sz w:val="16"/>
                <w:szCs w:val="18"/>
              </w:rPr>
              <w:t xml:space="preserve"> 10. Скорость чтения не менее 18 Мб/с, скорость записи не менее 18 Мб/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</w:tr>
      <w:tr>
        <w:trPr>
          <w:trHeight w:val="1181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 Жёсткий диск от 2 Тб</w:t>
            </w:r>
          </w:p>
        </w:tc>
        <w:tc>
          <w:tcPr>
            <w:tcW w:w="6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Накопитель на жёстких магнитных дисках</w:t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8"/>
                <w:u w:val="single"/>
              </w:rPr>
              <w:t>Характеристики устройства:</w:t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ёмкость - не менее 2 Тб;</w:t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интерфейс подключения – SATA-III;</w:t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объем буфера не менее 64 Mб;</w:t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форм-фактор - 3,5”;</w:t>
            </w:r>
          </w:p>
          <w:p>
            <w:pPr>
              <w:pStyle w:val="Normal"/>
              <w:tabs>
                <w:tab w:val="clear" w:pos="708"/>
                <w:tab w:val="left" w:pos="163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  <w:t>- скорость вращения – не менее 7,2 тыс. об/мин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соответствует, отсутствуют характеристики: объем буфера, скорость в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/>
  </w:style>
  <w:style w:type="character" w:styleId="1">
    <w:name w:val="Основной текст Знак1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0"/>
      <w:ind w:right="-382" w:firstLine="993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17:00Z</dcterms:created>
  <dc:creator>Захарова Наталья Борисовна</dc:creator>
  <dc:description/>
  <cp:keywords/>
  <dc:language>en-US</dc:language>
  <cp:lastModifiedBy>Боярищева Татьяна Федоровна</cp:lastModifiedBy>
  <cp:lastPrinted>2015-11-12T09:30:00Z</cp:lastPrinted>
  <dcterms:modified xsi:type="dcterms:W3CDTF">2015-11-12T07:33:00Z</dcterms:modified>
  <cp:revision>16</cp:revision>
  <dc:subject/>
  <dc:title/>
</cp:coreProperties>
</file>