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1» мая 2023 г.                                                                                   № 0187300005823000121-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Никулина Оксана Александровна, руководитель контрактной службы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21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гражданско-правового договора на поставку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комбинированных ученических верста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21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23386220026258622010010035001310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договора: </w:t>
      </w:r>
      <w:r>
        <w:rPr>
          <w:rFonts w:eastAsia="Calibri" w:cs="Calibri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471 333 рубля 40 копеек.</w:t>
      </w:r>
    </w:p>
    <w:p>
      <w:pPr>
        <w:pStyle w:val="Style17"/>
        <w:tabs>
          <w:tab w:val="clear" w:pos="708"/>
          <w:tab w:val="left" w:pos="-851" w:leader="none"/>
          <w:tab w:val="left" w:pos="709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»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Мира, 85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5 заявок на участие в аукционе (под идентификационными номерами № 117, 136, 173, 164, 3</w:t>
      </w:r>
      <w:r>
        <w:rPr/>
        <w:t>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68686.1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3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71042.77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23294.11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300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71333.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17, 173, 164, 3;</w:t>
      </w:r>
    </w:p>
    <w:p>
      <w:pPr>
        <w:pStyle w:val="Style17"/>
        <w:widowControl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2. отклонить заявки на участие в закупке по основаниям, предусмотрен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8 части 12 статьи 48</w:t>
        </w:r>
      </w:hyperlink>
      <w:r>
        <w:rPr/>
        <w:t xml:space="preserve">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3"/>
        <w:gridCol w:w="2026"/>
        <w:gridCol w:w="3361"/>
        <w:gridCol w:w="1847"/>
      </w:tblGrid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идентификационных номерах заявок на участие в аукционе в электронной форм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first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принятого решени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firstLine="2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first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б аукционе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дентификационный номер заявки – _136___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указывается идентификационный номера заявк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firstLine="2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.1 ч. 12 ст.48 Федерального закона №44-ФЗ 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: - в описании характеристик товара отсутствует конкретный показатель «Тиски слесарные стальные поворотные должны быть не менее 75 мм на струбцине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color w:val="181818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18181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181818"/>
                <w:sz w:val="20"/>
                <w:szCs w:val="20"/>
              </w:rPr>
              <w:t>п.п. а) п.2) ч.1 ст. 4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181818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81818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сутствуют характеристики предлагаемого участником закупки товара, соответствующие показателям, установленным в Приложении 1 «Описание объекта закупки» к извещению о проведении закупки, товарный знак (при наличии у товара товарного зна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п. а) п.2) Приложения 3 к извещению об осуществлении закупки «Требования  к содержанию, составу заявки на участие в закупке в соответствии с Законом о контрактной системе и инструкция по ее заполнению», Приложение 1 к извещению об осуществлении аукциона в электронной форме «Описание объекта закупки (техническое задание)».</w:t>
            </w:r>
          </w:p>
        </w:tc>
      </w:tr>
    </w:tbl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7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3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64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77"/>
        <w:jc w:val="both"/>
        <w:rPr>
          <w:sz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Д.А. Крылов</w:t>
      </w:r>
    </w:p>
    <w:p>
      <w:pPr>
        <w:pStyle w:val="Normal"/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______________</w:t>
      </w:r>
      <w:r>
        <w:rPr>
          <w:rFonts w:cs="PT Astra Serif" w:ascii="PT Astra Serif" w:hAnsi="PT Astra Serif"/>
          <w:sz w:val="24"/>
          <w:szCs w:val="24"/>
        </w:rPr>
        <w:t xml:space="preserve">Т.А. Первушина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А.Т. Абдулла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 ______________О.А. Никулина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login.consultant.ru/link/?req=doc&amp;base=LAW&amp;n=388926&amp;dst=2520&amp;field=134&amp;date=29.12.2021" TargetMode="External"/><Relationship Id="rId4" Type="http://schemas.openxmlformats.org/officeDocument/2006/relationships/hyperlink" Target="https://login.consultant.ru/link/?req=doc&amp;base=LAW&amp;n=388926&amp;dst=2527&amp;field=134&amp;date=29.12.202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11T09:34:00Z</cp:lastPrinted>
  <dcterms:modified xsi:type="dcterms:W3CDTF">2023-05-11T07:16:00Z</dcterms:modified>
  <cp:revision>9</cp:revision>
  <dc:subject/>
  <dc:title/>
</cp:coreProperties>
</file>