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тротуара по ул. Нововятска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от жилого дома №1 до перекрестка ул. Энтузиастов – ул. Спортивная)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Нововятская (от жилого дома №1 до перекрестка ул. Энтузиастов – ул. Спортивная)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 устройству тротуара по ул. Нововятская (от жилого дома №1 до перекрестка ул. Энтузиастов – ул. Спортивная)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2.7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 устройству тротуара по ул. Нововятская (от жилого дома №1 до перекрестка ул. Энтузиастов – ул. Спортивная)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4,5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7,09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60,06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2,66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6"/>
        <w:gridCol w:w="3566"/>
        <w:gridCol w:w="1009"/>
        <w:gridCol w:w="852"/>
        <w:gridCol w:w="1351"/>
        <w:gridCol w:w="1405"/>
        <w:gridCol w:w="1073"/>
        <w:gridCol w:w="1352"/>
        <w:gridCol w:w="1133"/>
        <w:gridCol w:w="891"/>
        <w:gridCol w:w="1166"/>
      </w:tblGrid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езка растительного слоя грунта //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105-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до 24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6 / 1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09</w:t>
              <w:br/>
              <w:t>применитель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ка выкорчеванных пней//Погрузо-разгрузочные работы при автомобильных перевозках: Погрузка д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1,28 / 1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2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6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893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41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4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3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9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,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1,28*1,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 тротуара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6 / 1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3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9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3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8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7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4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4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толщиной 15 см при укатке щебня с пределом прочности на сжатие до 68,6 МПа (700 кгс/см2): однослой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4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35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2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2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06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3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3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26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ам 27-04-014-01, 27-04-014-02, 27-04-014-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216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5 с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 01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2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,4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 01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8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 182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, 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5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5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54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1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50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17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72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5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2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4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0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54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216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12 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77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7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7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7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9,1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,35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27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0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55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40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523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  класс В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4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114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000,00/1,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114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луги бетоносмесителя (миксер) V=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/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7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,00/1,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7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9-01</w:t>
              <w:br/>
              <w:t>применитель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й сетки в цементобетонное дорожное покрытие//Укладка стеклопластиковой сетки в цементобетонное дорожное покр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еклопластиковая сетка КСП-2 150×150 – 6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4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78,00/1,2*1,03*1,0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4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14-001-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поверх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 / 1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8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9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8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5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8-001-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репление обочин втапливанием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4 / 1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2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, фракция 20-4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4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2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2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04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2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736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 086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2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736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3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0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98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3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0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17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 50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25T09:07:00Z</dcterms:modified>
  <cp:revision>109</cp:revision>
  <dc:subject/>
  <dc:title/>
</cp:coreProperties>
</file>