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июня 2013г.                                                                                           № 0187300005813000182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оказание услуг по прохождению периодического медицинского осмотра (</w:t>
      </w:r>
      <w:r>
        <w:rPr>
          <w:sz w:val="24"/>
          <w:szCs w:val="24"/>
        </w:rPr>
        <w:t xml:space="preserve">запрос котировок от 14.05.2013 №406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2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ма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оказания услуг:  в течение 12 календарны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услуг: 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310 557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услуг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длении срока подачи котировочных заявок</w:t>
      </w:r>
      <w:r>
        <w:rPr>
          <w:sz w:val="24"/>
          <w:szCs w:val="28"/>
        </w:rPr>
        <w:t xml:space="preserve">  («07» июня 2013 г. 17 часов 00 минут) была подана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260, ул.Попова,29/1, г.Югорск, Ханты-Мансийский автономный округ-Югра, Тюменская область, Российская Федерац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Котировочная заявка на </w:t>
      </w:r>
      <w:r>
        <w:rPr>
          <w:sz w:val="24"/>
          <w:szCs w:val="28"/>
        </w:rPr>
        <w:t>оказание услуг по прохождению периодического медицинского осмотра</w:t>
      </w:r>
      <w:r>
        <w:rPr>
          <w:sz w:val="24"/>
          <w:szCs w:val="24"/>
        </w:rPr>
        <w:t xml:space="preserve"> участника размещения заказа МБЛПУ «Центральная городская больница города Югорска» полностью соответствует требованиям, установленным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Учитывая то, что после дня окончания срока подачи котировочных заявок, указанного в извещении о продлении срока подачи котировочных заявок, не подана  дополнительно ни одна котировочная заявка, запрос котировок на </w:t>
      </w:r>
      <w:r>
        <w:rPr>
          <w:sz w:val="24"/>
          <w:szCs w:val="28"/>
        </w:rPr>
        <w:t>оказание услуг по прохождению периодического медицинского осмотра</w:t>
      </w:r>
      <w:r>
        <w:rPr>
          <w:sz w:val="24"/>
          <w:szCs w:val="24"/>
        </w:rPr>
        <w:t xml:space="preserve">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В соответствии с ч.6 ст.46 Федерального закона от 21.07.2005 №94-ФЗ, заказчику заключить муниципальный контракт с МБЛПУ «Центральная городская больница города Югорска» на условиях:  </w:t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964"/>
        <w:gridCol w:w="530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е бюджетное лечебно-профилактическ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Центральная городская больница города Югорска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8 34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контра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ложению 1 к протоколу рассмотрения и оценки  котировочных заявок от «10» июня 2013 г. № 018730000581300018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/>
      </w:pPr>
      <w:r>
        <w:rPr>
          <w:sz w:val="24"/>
          <w:szCs w:val="24"/>
        </w:rPr>
        <w:t>Секретарь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0» июня  2013г. № 0187300005813000182</w:t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оказание услуг по прохождению периодического медицинского осмотра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17.05.2013 №406, 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2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p>
      <w:pPr>
        <w:pStyle w:val="TextBody"/>
        <w:jc w:val="both"/>
        <w:rPr/>
      </w:pPr>
      <w:r>
        <w:rPr/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5"/>
        <w:gridCol w:w="2737"/>
        <w:gridCol w:w="851"/>
        <w:gridCol w:w="709"/>
        <w:gridCol w:w="2005"/>
        <w:gridCol w:w="196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10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хождению медицинского осмот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мазка гинекологиче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гинек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рови «Соотношение лейкоцитов в кро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ализ крови на 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 xml:space="preserve"> микро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кала на я/г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коб на энтероб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крови из периферической в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ческое исследование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евр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фтальм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хирур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терапев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оториноларинг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акушер-гинек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ология мазка гинекологиче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ок гинек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дерматовенерологом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ческий пр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  5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88 344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оказания услуг: 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2 календарных дней с момента подписания гражданско-правового договора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 xml:space="preserve">Срок   и  условия  оплаты оказание услуг 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0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1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1:00Z</dcterms:created>
  <dc:creator>Zaharova</dc:creator>
  <dc:description/>
  <cp:keywords/>
  <dc:language>en-US</dc:language>
  <cp:lastModifiedBy>Абдуллаева Ольга Сергеевна</cp:lastModifiedBy>
  <cp:lastPrinted>2013-06-07T16:50:00Z</cp:lastPrinted>
  <dcterms:modified xsi:type="dcterms:W3CDTF">2013-06-10T03:30:00Z</dcterms:modified>
  <cp:revision>9</cp:revision>
  <dc:subject/>
  <dc:title/>
</cp:coreProperties>
</file>