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/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устройству искусственных дорожных неровностей в городе Югорск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rPr/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  <w:t>Цель работы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:</w:t>
      </w:r>
    </w:p>
    <w:p>
      <w:pPr>
        <w:pStyle w:val="Normal"/>
        <w:widowControl w:val="false"/>
        <w:shd w:fill="FFFFFF" w:val="clear"/>
        <w:spacing w:before="0" w:after="0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>Для обеспечения принудительного снижения скорости, в соответствии с требованиями ГОСТ Р 52605-2006 "Технические средства организации дорожного движения. Искусственные неровности. Общие технические требования. Правила применения", произвести устройство монолитных искусственных дорожных неровносте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Попова (пер. Поперечный-40 лет Победы); ул. Попова у здания ОМВД; ул. Студенческая (пер. Зеленый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15 июля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24</w:t>
      </w:r>
      <w:r>
        <w:rPr>
          <w:rFonts w:cs="PT Astra Serif" w:ascii="PT Astra Serif" w:hAnsi="PT Astra Serif"/>
          <w:sz w:val="22"/>
          <w:szCs w:val="22"/>
        </w:rPr>
        <w:t xml:space="preserve"> (двадцать четыре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 Гарантия на дорожные знаки не менее 5 ле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Работы должны быть выполнены согласно норм ГОСТа Р 50597-2017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>
          <w:rFonts w:cs="PT Astra Serif" w:ascii="PT Astra Serif" w:hAnsi="PT Astra Serif"/>
          <w:sz w:val="22"/>
          <w:szCs w:val="22"/>
        </w:rPr>
        <w:t>, и следующих требований: СНИП 2.05.02-85  «Автомобильные дороги»; СНИП 3.06.03-85 «Автомобильные дороги»; Федеральный закон «Технический регламент о безопасности зданий и сооружений» от 30.12.2009 № 384-ФЗ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7"/>
        <w:gridCol w:w="5530"/>
        <w:gridCol w:w="24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 xml:space="preserve">Технические показател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Битум нефтяно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итум нефтяной дорожный вязкий БНД 60/90, БНД 90/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месь асфальтобетонная горячая плотная мелкозернистая, марка I, тип Б 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предупреждающий, размер 900х900х900 мм, 1.1, 1.2, 1.5-1.33 // 1.17 - искусственная неровность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особых предписаний, размером 700х700 мм, тип 5.5, 5.6, 5.8-5.14, 5.15.2-5.15.6, 5.19.1, 5.19.2, 5.20 // 5.20 - искусственная неровность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запрещающий, диаметр круга 700 мм, тип 3.1-3.33 // 3.24 - ограничение максимальной скорости 40км/ч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запрещающий, диаметр круга 700 мм, тип 3.1-3.33 // 3.24 - ограничение максимальной скорости 20км/ч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ли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лита железобетонная размером  3х2х0,14 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1-04-06T10:06:00Z</cp:lastPrinted>
  <dcterms:modified xsi:type="dcterms:W3CDTF">2021-04-15T05:14:00Z</dcterms:modified>
  <cp:revision>9</cp:revision>
  <dc:subject/>
  <dc:title/>
</cp:coreProperties>
</file>