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писание объекта закупки (техническое задание)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FF0000"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«Государственная национальная политика в системе национальной безопасности»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«О муниципальной службе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  № 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 - Мансийском автономном округе – Югре».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о-заочная форма обучения, с использованием дистанционных образовательных технологий (ДОТ), 72 часа  из них 16 часов - очно. Очная часть в форме онлайн – вебинаров. Академический час устанавливается продолжительностью 45 мин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с даты подписания муниципального контракта по 21.11.2023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; Место предоставления документов о повышении квалификации: г.  Югорск,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 (сем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>
          <w:trHeight w:val="7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 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 Программа должна включать следующие основные разделы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1. Государственная национальная политика и национальная безопасность в Российской Федерации (конституционные принципы, правовая основа, направления, стратегия, проблемы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2. Внешние и внутренние факторы, влияющие на состояние национальной безопасност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3. Своевременный комплекс проблем и основные угрозы безопасности личности, общества и государ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4. Региональные и локальные конфликты как угрозы национальной безопасно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5. Система органов исполнительной власти, осуществляющих полномочия по реализации государственной национальной политик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6. Региональная политика в системе национальной безопасности. Обеспечение национальной безопасност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7. Роль и полномочия органов местного самоуправления в обеспечении национальной безопасно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8. Причины и способы предотвращения локальных конфликт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9. Гражданская активность как фактор национальной безопас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2.10. Опыт реализации государственной национальной политики в малых городах Росс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</w:rPr>
        <w:t>Специалист-эксперт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Н.Н. Цабут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  <w:lang w:eastAsia="zh-CN"/>
        </w:rPr>
      </w:pPr>
      <w:r>
        <w:rPr>
          <w:rFonts w:cs="PT Astra Serif" w:ascii="PT Astra Serif" w:hAnsi="PT Astra Serif"/>
          <w:kern w:val="2"/>
          <w:sz w:val="26"/>
          <w:szCs w:val="26"/>
          <w:lang w:eastAsia="zh-CN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3:00Z</dcterms:created>
  <dc:creator>ИГЗ</dc:creator>
  <dc:description/>
  <cp:keywords/>
  <dc:language>en-US</dc:language>
  <cp:lastModifiedBy>Ловыгина Наталья Борисовна</cp:lastModifiedBy>
  <cp:lastPrinted>2023-01-24T12:03:00Z</cp:lastPrinted>
  <dcterms:modified xsi:type="dcterms:W3CDTF">2023-02-01T07:01:00Z</dcterms:modified>
  <cp:revision>5</cp:revision>
  <dc:subject/>
  <dc:title>образовательные услуги</dc:title>
</cp:coreProperties>
</file>