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2» декабря 2015 г.                                                                                        № 0187300005815000655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Никифорова Евгения Ивановна, бухгалтер муниципального бюджетного образовательного учреждения «Гимназия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55 на право заключения гражданско-правового договора  на поставку сухофруктов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55 дата публикации 10.12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 г. Югорск, ул.Мира,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2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2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________________ Е.И. Никифор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954" w:hanging="0"/>
        <w:jc w:val="right"/>
        <w:rPr/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участие в аукционе в электронной форме</w:t>
      </w:r>
    </w:p>
    <w:p>
      <w:pPr>
        <w:pStyle w:val="Normal"/>
        <w:ind w:left="5387" w:hanging="0"/>
        <w:jc w:val="right"/>
        <w:rPr>
          <w:sz w:val="16"/>
        </w:rPr>
      </w:pPr>
      <w:r>
        <w:rPr>
          <w:sz w:val="18"/>
          <w:szCs w:val="18"/>
        </w:rPr>
        <w:t>от «22» декабря 2015 г. № 0187300005815000655-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 на право заключения гражданско-правового договора на поставку сухофруктов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Гимназия»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4111"/>
        <w:gridCol w:w="567"/>
        <w:gridCol w:w="708"/>
        <w:gridCol w:w="1418"/>
        <w:gridCol w:w="1417"/>
      </w:tblGrid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 xml:space="preserve">№ </w:t>
            </w:r>
            <w:r>
              <w:rPr>
                <w:bCs/>
                <w:color w:val="000000"/>
                <w:szCs w:val="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Наименование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ехнические характеристики товара</w:t>
            </w:r>
            <w:r>
              <w:rPr>
                <w:bCs/>
                <w:color w:val="000000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6"/>
              </w:rPr>
            </w:pPr>
            <w:r>
              <w:rPr>
                <w:bCs/>
                <w:color w:val="000000"/>
                <w:sz w:val="18"/>
                <w:szCs w:val="26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явк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явка № 2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сь из 6 видов сухофруктов плодов и я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12003-76, высший сорт, плоды цельные, хорошо высушенные, без загряз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юм без косточ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6882-88, плоды цельные, хорошо высушенные, без загряз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аг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8501-90, плоды цельные, без косточки, хорошо высушенные, без загряз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12-22T09:20:00Z</cp:lastPrinted>
  <dcterms:modified xsi:type="dcterms:W3CDTF">2015-12-22T04:22:00Z</dcterms:modified>
  <cp:revision>58</cp:revision>
  <dc:subject/>
  <dc:title/>
</cp:coreProperties>
</file>