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jc w:val="right"/>
        <w:rPr/>
      </w:pPr>
      <w:r>
        <w:rPr/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suppressAutoHyphens w:val="false"/>
        <w:autoSpaceDE w:val="false"/>
        <w:spacing w:before="0" w:after="0"/>
        <w:ind w:left="567"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выполнение работ по устройству освещения по улице Арантурская </w:t>
      </w:r>
    </w:p>
    <w:p>
      <w:pPr>
        <w:pStyle w:val="Normal"/>
        <w:suppressAutoHyphens w:val="false"/>
        <w:autoSpaceDE w:val="false"/>
        <w:spacing w:before="0" w:after="0"/>
        <w:ind w:left="567"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(от остановки «7 километр» до остановки «9 километр») в городе Югорске</w:t>
      </w:r>
    </w:p>
    <w:p>
      <w:pPr>
        <w:pStyle w:val="Normal"/>
        <w:suppressAutoHyphens w:val="false"/>
        <w:autoSpaceDE w:val="false"/>
        <w:spacing w:before="0" w:after="0"/>
        <w:ind w:left="567" w:right="-1" w:hanging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ind w:right="-1" w:hanging="0"/>
        <w:rPr/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                       ул. Арантурская (от остановки «7 километр» до остановки «9 километр»).</w:t>
      </w:r>
    </w:p>
    <w:p>
      <w:pPr>
        <w:pStyle w:val="Normal"/>
        <w:suppressAutoHyphens w:val="false"/>
        <w:autoSpaceDE w:val="false"/>
        <w:spacing w:before="0" w:after="0"/>
        <w:ind w:right="-1" w:hanging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 xml:space="preserve">- окончание: 30.09.2023 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 xml:space="preserve">Срок исполнения контракта: с даты заключения муниципального контракта по 08.11.2023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 цену контракта включены: 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 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едоставления гарантии на выполненные работы 36 (тридцать шесть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антийный срок на светодиодные светильники – 60 (шестьдесят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spacing w:before="0" w:after="0"/>
        <w:ind w:firstLine="567"/>
        <w:rPr/>
      </w:pPr>
      <w:r>
        <w:rPr>
          <w:rFonts w:cs="PT Astra Serif" w:ascii="PT Astra Serif" w:hAnsi="PT Astra Serif"/>
          <w:b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spacing w:before="0" w:after="0"/>
        <w:ind w:left="15" w:right="1" w:firstLine="540"/>
        <w:rPr>
          <w:rFonts w:ascii="PT Astra Serif" w:hAnsi="PT Astra Serif" w:cs="PT Astra Serif"/>
          <w:kern w:val="2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  <w:t>Качественные характеристики объекта закупки: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выполнении работ должны быть использованы материалы, изделия, конструкции надлежащего качества, соответствующие требованиям, предъявляемым к строительным материалам в соответствии с законодательством Российской Федерации.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 и государств - членов Евразийского экономического союза. Заверенные копии этих сертификатов должны предоставляться Заказчику при сдаче выполненных работ. </w:t>
      </w:r>
    </w:p>
    <w:p>
      <w:pPr>
        <w:pStyle w:val="Normal"/>
        <w:spacing w:before="0" w:after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Материалы и оборудование, используемые при выполнении работ, должны соответствовать требованиям энергетической эффективности товаров, установленным во исполнение Федерального закона от 23.11.2009 № 261-ФЗ «Об энергосбережении и,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ребования к безопасности выполняемых работ: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ы, связанные с возможной опасностью для жизни и здоровья людей, выполняются в соответствии с требованиями СНиП 12-03-2001 ч.1, СНиП 12-04-2002 ч.2 «Безопасность труда в строительстве».</w:t>
      </w:r>
    </w:p>
    <w:p>
      <w:pPr>
        <w:pStyle w:val="Normal"/>
        <w:spacing w:before="0" w:after="0"/>
        <w:ind w:left="15" w:right="1" w:firstLine="540"/>
        <w:rPr/>
      </w:pPr>
      <w:r>
        <w:rPr>
          <w:rFonts w:cs="PT Astra Serif" w:ascii="PT Astra Serif" w:hAnsi="PT Astra Serif"/>
          <w:lang w:eastAsia="ru-RU"/>
        </w:rPr>
        <w:t xml:space="preserve">Выполняемые работы должны </w:t>
      </w:r>
      <w:r>
        <w:rPr>
          <w:rFonts w:cs="PT Astra Serif" w:ascii="PT Astra Serif" w:hAnsi="PT Astra Serif"/>
        </w:rPr>
        <w:t>выполняться в полном соответствии с перечнем и объемами, указанными в техническом задании, проекте муниципального контракта</w:t>
      </w:r>
      <w:r>
        <w:rPr>
          <w:rFonts w:cs="PT Astra Serif" w:ascii="PT Astra Serif" w:hAnsi="PT Astra Serif"/>
          <w:lang w:eastAsia="ru-RU"/>
        </w:rPr>
        <w:t>, удовлетворять требованиям действующих СНиП, ТУ, ГОСТ, технической документации и других нормативных документов, в соответствии с действующими нормативными документами: ПУЭ-7 «Правила Устройства Электроустановок» утверждённые Приказом Минэнерго России от 08.07.2002 г. №204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ри выполнении работ необходимо соблюдать требования энергоэффективности, установленные следующими нормативн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остановлением Правительства Российской Федерации от 31.12.2009 № 1221 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экономразвития России от 04.06.2010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экономразвития России от 09.03.2011 № 88 «О требованиях энергетической эффективности в отношении товаров, для которых уполномоченным федеральным органом исполнительной власти определены классы энергетической эффективности» (вместе с «Требованиями энергетической эффективности в отношении товаров, указанных в подпункте «б» пункта 3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твержденных Постановлением Правительства Российской Федерации от 31 декабря 2009 г. № 1221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промторга России от 06.11.2018 № 4404 «О категориях товаров, которые должны содержать информацию о классе их энергетической эффективности в технической документации, прилагаемой к этим товарам, маркировке и на этикетках, а также о характеристиках товаров с указанием категорий товаров, на которые в соответствии с требованиям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не распространяются требования о включении информации об их энергетической эффективности в техническую документацию, прилагаемую к товарам, маркировку и на этикетку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</w:rPr>
        <w:t>Подрядчик обязан предоставить Муниципальному заказчику акты на скрытые работы, исполнительные схемы, акты испытаний оборудования и конструкций и другую исполнительную документацию в соответствии  с действующими техническими регламентами, СНиП, СанПиН и ГОСТ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дрядчик на месте производства работ должен выполнить необходимые мероприятия по обеспечению безопасности движения, техники безопасности, противопожарной безопасности, охране окружающей среды и безопасности работ в соответствии с действующим законодательством и нормативными актами, обеспечить сохранность существующих инженерных коммуникаций и безопасность людей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 xml:space="preserve">При производстве работ необходимо строго соблюдать требования Федерального закона от 30.12.2001 </w:t>
      </w:r>
      <w:r>
        <w:rPr>
          <w:rFonts w:cs="PT Astra Serif" w:ascii="PT Astra Serif" w:hAnsi="PT Astra Serif"/>
          <w:lang w:eastAsia="en-US"/>
        </w:rPr>
        <w:t>№</w:t>
      </w:r>
      <w:r>
        <w:rPr>
          <w:rFonts w:cs="PT Astra Serif" w:ascii="PT Astra Serif" w:hAnsi="PT Astra Serif"/>
          <w:lang w:val="en-US" w:eastAsia="en-US"/>
        </w:rPr>
        <w:t xml:space="preserve"> 197-ФЗ «Трудовой кодекс Российской Федерации», Федерального закона от 21.12.1994 г. </w:t>
      </w:r>
      <w:r>
        <w:rPr>
          <w:rFonts w:cs="PT Astra Serif" w:ascii="PT Astra Serif" w:hAnsi="PT Astra Serif"/>
          <w:lang w:eastAsia="en-US"/>
        </w:rPr>
        <w:t xml:space="preserve">№ </w:t>
      </w:r>
      <w:r>
        <w:rPr>
          <w:rFonts w:cs="PT Astra Serif" w:ascii="PT Astra Serif" w:hAnsi="PT Astra Serif"/>
          <w:lang w:val="en-US" w:eastAsia="en-US"/>
        </w:rPr>
        <w:t xml:space="preserve">69-ФЗ «О пожарной безопасности».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дрядчик в соответствии с требованиями «Требований к работникам, допускаемым к выполнению работ в электроустановках», утвержденных Приказом Министерства труда и социальной защиты РФ от 15.12.2020 № 903н (далее – Приказ № 903н), должен обеспечить выполнение работ на объекте следующими специалистами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- специалистами-электромонтажниками не ниже III группы по электробезопасности, прошедшими аттестацию по электробезопасности в соответствии с выполняемыми функциями и классом напряжения электроустановок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работниками из числа административно-технического персонала с IV группой по электробезопасности, назначаемыми ответственным руководителем работ для обеспечения мер безопасности при монтажных и пуско-наладочных работах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персоналом, допущенным к проведению испытаний электрооборудования повышенным напряжением, прошедшим специальную подготовку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В процессе производства работ и по окончании работ в течение 2-х (двух) дней Подрядчик обязан произвести очистку территории  от отходов строительных материалов и строительного мусора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rPr>
          <w:rFonts w:ascii="PT Astra Serif" w:hAnsi="PT Astra Serif" w:cs="PT Astra Serif"/>
          <w:b/>
          <w:b/>
          <w:kern w:val="2"/>
        </w:rPr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/>
          <w:b/>
          <w:kern w:val="2"/>
          <w:sz w:val="22"/>
          <w:szCs w:val="22"/>
        </w:rPr>
      </w:pPr>
      <w:r>
        <w:rPr>
          <w:rFonts w:cs="PT Astra Serif" w:ascii="PT Astra Serif" w:hAnsi="PT Astra Serif"/>
          <w:b/>
          <w:kern w:val="2"/>
          <w:sz w:val="22"/>
          <w:szCs w:val="22"/>
        </w:rPr>
      </w:r>
    </w:p>
    <w:p>
      <w:pPr>
        <w:pStyle w:val="Normal"/>
        <w:spacing w:before="0" w:after="0"/>
        <w:ind w:firstLine="709"/>
        <w:rPr/>
      </w:pPr>
      <w:r>
        <w:rPr/>
        <w:t>Требования к применяемым материалам при выполнении работ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30"/>
        <w:gridCol w:w="541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\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Наименование товар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эскиз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Светильник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Светодиодный светильник "Победа" S LED-100-ШБЗС-IP65-УХЛ1  (750/У/Х/RAL9023/C50/PMMA/ST/G1) или эквивалент  с характеристиками:</w:t>
            </w:r>
          </w:p>
          <w:p>
            <w:pPr>
              <w:pStyle w:val="Normal"/>
              <w:spacing w:before="0" w:after="0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мощность 100 Вт; тип условной меридианальной кривой силы света - широкая, тип условной экваториальной кривой силы света – боковая, световой поток светильника не менее 13000 Лм, светильники крепятся на консоль диаметром до 50 мм (неизменяемые значения)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 xml:space="preserve">Климатическое исполнение - УХЛ1; степень защиты от пыли и влаги </w:t>
            </w:r>
            <w:r>
              <w:rPr>
                <w:rFonts w:cs="Arial" w:ascii="PT Astra Serif" w:hAnsi="PT Astra Serif"/>
                <w:bCs/>
                <w:color w:val="000000"/>
                <w:kern w:val="0"/>
                <w:lang w:val="en-US" w:eastAsia="ru-RU"/>
              </w:rPr>
              <w:t>IP</w:t>
            </w: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65, срок службы светильника не менее 12 лет (неизменяемые значения).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left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Перечень и объем выполняемых работ указан в локальном сметном расчете</w:t>
      </w:r>
      <w:r>
        <w:rPr/>
        <w:t>.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88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5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 выполнение работ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</w:rPr>
              <w:t xml:space="preserve">по устройству освещения по ул. Арантурская (от остановки "7 километр" до остановки "9 километр"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городе Югорс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68,38  тыс. рублей в ценах 2001 г.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56,5      тыс. рублей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онтажных работ _____________________ 0,49    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223,91    чел. час</w:t>
      </w:r>
    </w:p>
    <w:p>
      <w:pPr>
        <w:pStyle w:val="Normal"/>
        <w:spacing w:before="0" w:after="0"/>
        <w:ind w:left="426" w:hanging="0"/>
        <w:jc w:val="left"/>
        <w:rPr>
          <w:sz w:val="12"/>
          <w:szCs w:val="12"/>
        </w:rPr>
      </w:pPr>
      <w:r>
        <w:rPr>
          <w:sz w:val="20"/>
          <w:szCs w:val="20"/>
        </w:rPr>
        <w:t>нормативные затраты труда машинистов_______________104,40    чел. час</w:t>
      </w:r>
    </w:p>
    <w:p>
      <w:pPr>
        <w:pStyle w:val="Normal"/>
        <w:spacing w:before="0" w:after="0"/>
        <w:ind w:left="426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78"/>
        <w:gridCol w:w="3281"/>
        <w:gridCol w:w="1010"/>
        <w:gridCol w:w="851"/>
        <w:gridCol w:w="1352"/>
        <w:gridCol w:w="1404"/>
        <w:gridCol w:w="1127"/>
        <w:gridCol w:w="1351"/>
        <w:gridCol w:w="1186"/>
        <w:gridCol w:w="891"/>
        <w:gridCol w:w="1242"/>
      </w:tblGrid>
      <w:tr>
        <w:trPr>
          <w:trHeight w:val="7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0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Участок от остановки "7 километр" до остановки "8 километр"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4-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светильников: с лампами люминесцентны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2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7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502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9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5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813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2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81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7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572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для светильника приставной К1П 1.5-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679,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404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6487,00/1,2*1,02*1,03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404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ветильник "Победа" S LED-100-ШБЗС-IP65-УХЛ1 (750/У/Х/RAL9023/C50/PMMA/ST/G1) или эквивал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539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071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7469,67/1,2*1,02*1,03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071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7-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двеска самонесущих изолированных проводов (СИП-2А) напряжением от 0,4 кВ до 1 кВ (со снятием напряжения) при количестве 29 опор: с использованием автогидроподъемн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020 / 10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0,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32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092,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154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9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7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435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4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6,54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,26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198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282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39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81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3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987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вод самонесущий изолированный СИП 4х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4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6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895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020*1,02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190,00/1,2*1,02*1,03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895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Лента бандажная COT37 4128,00/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4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4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165,12/1,2*1,02*1,03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4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крепа для ленты A200 2580,00/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25,80/1,2*1,02*1,03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8-00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ответвительный с прокалыванием изоляции (СИП): EP95-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3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597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51 / 1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597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4-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исоединение к зажимам жил проводов или кабелей сечением: до 6 м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51 / 1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3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9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8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5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7-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до 35 кВ по установленным конструкциям и лоткам с креплением по всей длине, масса 1 м кабеля: до 1 к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4 / 1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2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78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7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3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1.1.06.09-01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силовой с медными жилами ВВГнг 3х2,5-6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4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814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6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34*1,02) / 10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6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1 Участок от остановки "7 километр" до остановки "8 километр" 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 616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30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674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8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 912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 955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5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657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6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 899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62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1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8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99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57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0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1 Участок от остановки "7 километр" до остановки "8 километр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 224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Участок от остановки "8 километр" до остановки "9 километр"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6-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возка конструкций и материалов опор ВЛ 0,38-10 кВ по трассе: одностоечных железобетонных опо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,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9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0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00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3-001-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идроизоляция стоек железобетонных центрифугированных опор ВЛ и железобетонных порталов ОРУ массой свыше 5 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1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8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5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2.01.02-005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итумы нефтяные строительные БН-70/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219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525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3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,8285*6*2)/10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3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03-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железобетонных опор ВЛ 0,38; 6-10 кВ с траверсами без приставок: одностоечны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2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6,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40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3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9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76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3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2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3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442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1.02.07-0045</w:t>
              <w:br/>
              <w:t>применительн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ойка опоры СВ 95-2//Стойка железобетонная СЦс-0,65-8, бетон B22,5, объем 0,198 м3, расход арматуры 40,49 к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5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573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573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4-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светильников: с лампами люминесцентны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9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7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060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1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,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5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317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0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6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8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942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для светильника приставной К1П 1.5-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679,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627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6487,00/1,2*1,02*1,03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627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ветильник "Победа" S LED-100-ШБЗС-IP65-УХЛ1 (750/У/Х/RAL9023/C50/PMMA/ST/G1) или эквивал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539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176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7469,67/1,2*1,02*1,03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176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7-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двеска самонесущих изолированных проводов (СИП-2А) напряжением от 0,4 кВ до 1 кВ (со снятием напряжения) при количестве 29 опор: с использованием автогидроподъемн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840 / 10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0,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1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092,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597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9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5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435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7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,8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,50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198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526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56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90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3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930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вод самонесущий изолированный СИП 4х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56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6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551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840*1,02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133,00/1,2*1,02*1,03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551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Лента бандажная COT37 4128,00/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4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4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165,12/1,2*1,02*1,03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4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крепа для ленты A200 2580,00/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25,80/1,2*1,02*1,03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8-00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ответвительный с прокалыванием изоляции (СИП): EP95-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3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315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2 / 1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315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4-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исоединение к зажимам жил проводов или кабелей сечением: до 6 м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2 / 1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3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9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3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7-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до 35 кВ по установленным конструкциям и лоткам с креплением по всей длине, масса 1 м кабеля: до 1 к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8 / 1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2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94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7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8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1.1.06.09-01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силовой с медными жилами ВВГнг 3х2,5-6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28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814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7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28*1,02) / 10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7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2 Участок от остановки "8 километр" до остановки "9 километр" 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 111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40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743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2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 327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 540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61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729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1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 31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05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6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1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8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23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83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66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2 Участок от остановки "8 километр" до остановки "9 километр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 761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 728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070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 417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51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 239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 496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897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 38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48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 216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167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827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89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2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2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9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6 985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222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340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917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 397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8 383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6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6-21T10:23:00Z</cp:lastPrinted>
  <dcterms:modified xsi:type="dcterms:W3CDTF">2023-06-30T07:35:00Z</dcterms:modified>
  <cp:revision>86</cp:revision>
  <dc:subject/>
  <dc:title/>
</cp:coreProperties>
</file>