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406515" cy="931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6515" cy="931291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097020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элементов детских игровых площадок в дошкольные группы МБОУ «Лицей им. Г.Ф. Атякш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30.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367 120,80 рублей (триста шестьдесят семь тысяч сто двадцать рублей 8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671,21 рубль (три тысячи шестьсот семьдесят один рубль 2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3 671,21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ановке элементов детских игровых площадок в дошкольные группы МБОУ «Лицей им. Г.Ф. Атякшева»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5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2-07-06T12:44:00Z</cp:lastPrinted>
  <dcterms:modified xsi:type="dcterms:W3CDTF">2022-07-06T07:44:00Z</dcterms:modified>
  <cp:revision>116</cp:revision>
  <dc:subject/>
  <dc:title/>
</cp:coreProperties>
</file>