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установке  и демонтажу  новогодних елок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20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ул. Буряка, 7«Б»; ул. Декабристов, 6; ул. Газовиков, 1 - ул. Толстого, 2; ул. Свердлова, 8; ул. Толстого, 14-16; ул. Мира, 9 - Ленина, 8;  ул. Газовиков, 2; территория ДЮЦ «Прометей»; ул. Ермака, 5; 40 лет Победы, 9 «А»; ул. Мира,12; район Югорск- 2 (МУК «МИГ»; детская площадка (между домами №4 и №5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05 840 (шестьсот пять тысяч восемьсот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декабр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  декабр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7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/>
      </w:pPr>
      <w:r>
        <w:rPr>
          <w:sz w:val="22"/>
          <w:szCs w:val="22"/>
        </w:rPr>
        <w:t>Исполняющий обязанности заместителя</w:t>
      </w:r>
    </w:p>
    <w:p>
      <w:pPr>
        <w:pStyle w:val="Normal"/>
        <w:ind w:hanging="19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1-07-07T13:56:00Z</cp:lastPrinted>
  <dcterms:modified xsi:type="dcterms:W3CDTF">2012-11-21T05:20:00Z</dcterms:modified>
  <cp:revision>8</cp:revision>
  <dc:subject/>
  <dc:title>извещение ЭА</dc:title>
</cp:coreProperties>
</file>