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дека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2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Скороходова Александра Сергеевна, главный специалис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мебели для персонала (запрос котировок от 19 ноября  2012 года № 448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29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ноября 2012 года. 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и поставки товара: 10 дней с момента подписания муниципального контракта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безналичное перечисление в течение 5 (пяти) рабочих дней с момента подписания товарной накладной.</w:t>
      </w:r>
    </w:p>
    <w:p>
      <w:pPr>
        <w:pStyle w:val="Style18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144 132  рубля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Гарантийный срок производителя мебели для персонала – два года со дня подписания товарной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</w:t>
      </w:r>
      <w:r>
        <w:rPr>
          <w:sz w:val="24"/>
          <w:szCs w:val="24"/>
        </w:rPr>
        <w:t xml:space="preserve"> о проведении запроса котировок </w:t>
      </w:r>
      <w:r>
        <w:rPr>
          <w:sz w:val="24"/>
          <w:szCs w:val="28"/>
        </w:rPr>
        <w:t>(«03» декабря 2012 г. 13 часов 00 минут) были поданы 2 (две) котировочные заявки 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515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снаб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8260, ул.Гастелло, д.39, г.Югорск, Ханты-Мансийский автономный округ-Югра, Тюмен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часов 23 мин.</w:t>
            </w:r>
          </w:p>
        </w:tc>
      </w:tr>
      <w:tr>
        <w:trPr>
          <w:trHeight w:val="1132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нтух Елена Владимировн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Мира, д.9,кв.69,  г.Югорск, Ханты-Мансийский автономный округ-Югра, Тюменская област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0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1"/>
        <w:gridCol w:w="5269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лентух Елена Владимировн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138 4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11"/>
        <w:gridCol w:w="6095"/>
      </w:tblGrid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снаб»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 4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29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 А.С.</w:t>
      </w:r>
      <w:r>
        <w:rPr>
          <w:sz w:val="24"/>
          <w:szCs w:val="28"/>
        </w:rPr>
        <w:t xml:space="preserve">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от «04» декабря  2012г.  № 0187300005812000729-1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6"/>
          <w:szCs w:val="16"/>
        </w:rPr>
        <w:t>на поставку мебели для персонала</w:t>
      </w:r>
    </w:p>
    <w:p>
      <w:pPr>
        <w:pStyle w:val="Style18"/>
        <w:spacing w:lineRule="auto" w:line="240"/>
        <w:jc w:val="center"/>
        <w:rPr/>
      </w:pPr>
      <w:r>
        <w:rPr>
          <w:sz w:val="16"/>
          <w:szCs w:val="16"/>
        </w:rPr>
        <w:t xml:space="preserve">(запрос котировок от 19 ноября  2012 года № 448, номер извещения на официальном сайте: </w:t>
      </w:r>
      <w:hyperlink r:id="rId5">
        <w:r>
          <w:rPr>
            <w:rStyle w:val="InternetLink"/>
            <w:sz w:val="16"/>
            <w:szCs w:val="16"/>
          </w:rPr>
          <w:t>0187300005812000</w:t>
        </w:r>
      </w:hyperlink>
      <w:r>
        <w:rPr>
          <w:sz w:val="16"/>
          <w:szCs w:val="16"/>
        </w:rPr>
        <w:t>729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3415"/>
        <w:gridCol w:w="720"/>
        <w:gridCol w:w="720"/>
        <w:gridCol w:w="900"/>
        <w:gridCol w:w="900"/>
        <w:gridCol w:w="977"/>
        <w:gridCol w:w="873"/>
      </w:tblGrid>
      <w:tr>
        <w:trPr>
          <w:trHeight w:val="2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ов</w:t>
            </w:r>
          </w:p>
        </w:tc>
      </w:tr>
      <w:tr>
        <w:trPr>
          <w:trHeight w:val="8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«Югорскснаб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Югорс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Элентух Елена Владимировна</w:t>
            </w:r>
            <w:r>
              <w:rPr>
                <w:rFonts w:eastAsia="SimSun;宋体"/>
                <w:sz w:val="18"/>
                <w:szCs w:val="18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Югорск</w:t>
            </w:r>
          </w:p>
        </w:tc>
      </w:tr>
      <w:tr>
        <w:trPr>
          <w:trHeight w:val="2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ргономичный пра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07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Ширина: не менее 1500, но не более 1600 мм. Глубина: не менее 500, но не более 700 мм. Высота: не менее 750, но не более 752 мм. Материал: ЛДСП. Столешница и опоры толщиной не менее 22 мм, остальные детали толщиной не менее 22 мм. Торцы обработаны противоударным кантом 2 мм. Регулируемая опора столов. Лицевая панель рабочих столов может устанавливаться как с краю, так и по центру. Розетка кабельного канала. Сборка на специальные мебельные стяжки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ргономичный лев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1500, но не более 1600 мм. Глубина: не менее 500, но не более 700 мм. Высота: не менее 750, но не более 752 мм. Материал: ЛДСП. Столешница толщиной не менее 22 мм, остальные детали толщиной не менее 22 мм. Торцы обработаны противоударным кантом 2 мм. Регулируемая опора столов. Лицевая панель рабочих столов может устанавливаться как с краю, так и по центру. Розетка кабельного канала. Сборка на специальные мебельные стяжки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1200, но не более 1250 мм. Глубина: не менее 600, но не более 650 мм. Высота: не менее 750, но не более 752 мм. Материал: ЛДСП. Столешница толщиной не менее 22 мм, остальные детали толщиной не менее 22 мм. Торцы обработаны противоударным кантом 2 мм. Регулируемая опора столов. Лицевая панель рабочих столов может устанавливаться как с краю, так и по центру. Сборка на специальные мебельные стяжки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1200, но не более 1250 мм. Глубина: не менее 350, но не более 400 мм. Высота: не менее 750, но не более 752 мм. Материал: ЛДСП. Столешница толщиной не менее 22 мм, на одной металлической хромированной опоре. Торцы обработаны противоударным кантом 2 мм. Сборка на специальные мебельные стяжки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ная пан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600, но не более 620 мм. Глубина: не менее 400, но не более 420 мм. Материал: ЛДСП. Выдвижная панель толщиной не менее 22 мм. Подвесная панель для клавиатуры. Торцы обработаны противоударным кантом 2 мм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3 ящика с замк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400, но не более 410 мм; глубина: не менее 450, но не более 470 мм; высота: не менее 540, но не более 550 мм. Тумба имеет три глухих ящика, обработанных противоударным кантом. Материал: ЛДСП, толщиной не менее 22мм. Задняя стенка тумбы ДВПО вставленная в паз. Сборка на специальные мебельные стяжки. Тумба на четырех вращающихся колесиках. Ручки металлические. Цвет ручек - матовый алюминий. Замок на верхнем ящике. Цвет ЛДСП: орех. На поверхности ЛДСП тиснение "древесные поры". 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0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с замк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600, но не более 610 мм; глубина: не менее 500, но не более 510 мм; высота: не менее 750, но не более 760 мм. Тумба имеет три глухих ящика, обработанных противоударным кантом с открытой нишей. Материал: ЛДСП, толщиной не менее 22мм. Задняя стенка тумбы ДВПО вставленная в паз. Сборка на специальные мебельные стяжки. Тумба на твердых ножках. Ручки металлические. Цвет ручек - матовый алюминий. Цвет ЛДСП: орех. На поверхности ЛДСП тиснение "древесные поры". 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системный бло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270, но не более 280 мм; глубина: не менее 450, но не более 460 мм; высота: не менее 150, но не более 160 мм. Тумба имеет нишу под системных блок, обработанных противоударным кантом. Материал: ЛДСП, толщиной не менее 22мм. Сборка на специальные мебельные стяжки. Тумба на твердых ножках. Цвет ЛДСП: орех. На поверхности ЛДСП тиснение "древесные поры". 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5 секц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ирина: не менее 760, но не более 800 мм. Глубина: не менее 390, но не более 400 мм. Высота: не менее 2000, но не более 2010 мм. Шкаф имеет четыре регулируемые по высоте полки. Материал: ЛДСП. Топ шкафа толщиной не менее 16мм, задняя стенка шкафа ДВПО вставленная в паз. Сборка на специальные мебельные стяжки. Регулируемая опора шкафов. Внизу глухие двери на 2 секции. Топ дверей толщиной не менее 16мм. Вверху стеклянные двери на 3 секции. Стекло, окрашенное в массе, 5 мм. Ручки металлические. Цвет ручек - матовый алюминий.  В наличии демпферы для мягкого закрывания дверей, замки на дверцах. Цвет ЛДСП: орех. На поверхности ЛДСП тиснение "древесные поры". Фурнитура внутри упаков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больш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760, но не более 800 мм. Глубина: не менее 550, но не более 600 мм. Высота: не менее 2000, но не более 2010 мм. Шкаф имеет одну штангу для одежды. Материал: ЛДСП. Топ шкафа толщиной не менее 16мм, задняя стенка шкафа ДВПО вставленная в паз. Сборка на специальные мебельные стяжки. Ручки металлические. В наличии демпферы для мягкого закрывания дверей. Цвет ручек - матовый алюминий. Регулируемая опора шкафов. 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 сек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760, но не более 800 мм. Глубина: не менее 390, но не более 400 мм. Высота: не менее 830, но не более 840 мм. Шкаф имеет одну регулируемую по высоте полку. Материал: ЛДСП. Топ шкафа толщиной не менее 16мм, задняя стенка шкафа ДВПО вставленная в паз. Сборка на специальные мебельные стяжки. Регулируемая опора шкафов. Двери глухие. Топ дверей толщиной не менее 16мм. Ручки металлические. Цвет ручек - матовый алюминий.  В наличии демпферы для мягкого закрывания дверей, замки на дверцах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углов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: не менее 390, но не более 400 мм. Глубина: не менее 390, но не более 400 мм. Высота: не менее 2000, но не более 2010 мм. Стеллаж имеет четыре регулируемые по высоте полки. Материал: ЛДСП. Топ шкафа толщиной не менее 16мм. Сборка на специальные мебельные стяжки. Регулируемая опора стеллажа. Цвет ЛДСП: орех. На поверхности ЛДСП тиснение "древесные поры". Фурнитура внутри упак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</w:t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ля посетит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ильное исполнение сидения и спинки, без подлокотников, на металлическом карка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аное исполнение сидения и спинки, поворотное с подлокотниками, на хромированных ножках, на вращающихся колес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38 4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870</w:t>
            </w:r>
          </w:p>
        </w:tc>
      </w:tr>
      <w:tr>
        <w:trPr>
          <w:trHeight w:val="5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5 (пяти) рабочих дней с момента подписания товарной накладн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 момента подписания муниципального контра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 мебели для персонал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года со дня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57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полнительная информация: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56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2:00Z</dcterms:created>
  <dc:creator>Абдуллаева Ольга Сергеевна</dc:creator>
  <dc:description/>
  <cp:keywords/>
  <dc:language>en-US</dc:language>
  <cp:lastModifiedBy>1</cp:lastModifiedBy>
  <cp:lastPrinted>2012-12-04T10:13:00Z</cp:lastPrinted>
  <dcterms:modified xsi:type="dcterms:W3CDTF">2012-12-04T07:17:00Z</dcterms:modified>
  <cp:revision>11</cp:revision>
  <dc:subject/>
  <dc:title/>
</cp:coreProperties>
</file>