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 «Сбербанк-АСТ»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4675) 50037.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 по техническим вопросам: 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sig@ugor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 на право заключения муниципального контракта  на оказание услуг по инвентаризации и паспортизации объектов муниципальной собствен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ДП   749909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сположены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(максимальная) цена контракта (цена л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 000 (четыре миллиона триста сорок тысяч) рубле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12___» февра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14_» феврал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открытого аукциона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8» февраля  2013 год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709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ДМСиГ                                                              _____________________               С.Д. Го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1:00Z</dcterms:created>
  <dc:creator>*</dc:creator>
  <dc:description/>
  <cp:keywords/>
  <dc:language>en-US</dc:language>
  <cp:lastModifiedBy>Zaharova</cp:lastModifiedBy>
  <cp:lastPrinted>2013-01-17T14:30:00Z</cp:lastPrinted>
  <dcterms:modified xsi:type="dcterms:W3CDTF">2013-01-22T08:26:00Z</dcterms:modified>
  <cp:revision>32</cp:revision>
  <dc:subject/>
  <dc:title/>
</cp:coreProperties>
</file>