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 марта 2015 г.                                                                                       № 018730000581500008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Ивонина Елена Михайлов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дующая отделом биологи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086 на право заключения гражданско-правового договора на оказание охранных услуг с использованием средств тревожной сигнализаци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5000086, дата публикации 04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2687"/>
        <w:gridCol w:w="5518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34697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37951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719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3401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А.Т. Абдуллаева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</w:t>
      </w:r>
      <w:r>
        <w:rPr>
          <w:sz w:val="24"/>
        </w:rPr>
        <w:t>Е.М. Иво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3:00Z</dcterms:created>
  <dc:creator>Zaharova</dc:creator>
  <dc:description/>
  <cp:keywords/>
  <dc:language>en-US</dc:language>
  <cp:lastModifiedBy>Абдуллаева Ольга Сергеевна</cp:lastModifiedBy>
  <dcterms:modified xsi:type="dcterms:W3CDTF">2015-03-17T03:36:00Z</dcterms:modified>
  <cp:revision>11</cp:revision>
  <dc:subject/>
  <dc:title/>
</cp:coreProperties>
</file>