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>
                <w:sz w:val="22"/>
                <w:szCs w:val="22"/>
              </w:rPr>
              <w:t>г. Югорск, Ханты - Мансийский автономный округ - Югра, Тюменская область, Тел./факс 8 (34675) 2-66-97</w:t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</w:t>
            </w:r>
            <w:r>
              <w:rPr>
                <w:sz w:val="22"/>
                <w:szCs w:val="22"/>
              </w:rPr>
              <w:t>: заместитель директора по хозяйственной работе</w:t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  <w:szCs w:val="22"/>
              </w:rPr>
              <w:t>Валиахметова Ольга Юрье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гражданско-правового договора на поставку оборудования для пищеблока.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bCs/>
                <w:u w:val="single"/>
              </w:rPr>
              <w:t>2930020, 2930030, 2930011, 2930013, 2925523, 2930012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Садовая, д.1 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1 203 194,00 (один миллион двести три тысячи сто девяносто четыре) рубля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 08 » но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12_» но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15» 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иректор                                                      _____________________  Дюльдин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3-09-30T10:54:00Z</cp:lastPrinted>
  <dcterms:modified xsi:type="dcterms:W3CDTF">2013-10-31T08:45:00Z</dcterms:modified>
  <cp:revision>35</cp:revision>
  <dc:subject/>
  <dc:title>извещение ЭА</dc:title>
</cp:coreProperties>
</file>