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бследованию объекта для подготовки документов, необходимых для осуществления государственного учета и изготовление технических планов инженерных сетей 14 микрорайона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421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ся исполнителем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Место нахождения объектов технической инвентаризации: Ханты-Мансийский автономный округ-Югра, Тюменская обл.,  г. Югорск, 14 микрорайон.</w:t>
            </w:r>
          </w:p>
          <w:p>
            <w:pPr>
              <w:pStyle w:val="Normal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емки выполненных работ: по месту нахождения Муниципального заказчик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23 047  (четыреста двадцать три тысячи сорок семь) рублей 68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6» дека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0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Г.А.Ярков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11-27T10:51:00Z</cp:lastPrinted>
  <dcterms:modified xsi:type="dcterms:W3CDTF">2012-11-27T04:51:00Z</dcterms:modified>
  <cp:revision>16</cp:revision>
  <dc:subject/>
  <dc:title>извещение ЭА</dc:title>
</cp:coreProperties>
</file>