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6» апреля 2016 г.                                                                                        № 018730000581600011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Сарынина Ирина Николаевна, старший эксперт муниципального казенного учреждения «Централизованная бухгалтерия учреждений образова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19 </w:t>
      </w:r>
      <w:r>
        <w:rPr>
          <w:rFonts w:cs="Arial"/>
          <w:sz w:val="24"/>
          <w:szCs w:val="24"/>
        </w:rPr>
        <w:t>среди субъектов малого предпринимательства и социально-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«Парус- Бюджет8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19 дата публикации 15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ализованная бухгалтерия учреждений образования». Почтовый адрес: 628260, Тюменская обл.,  Ханты - Мансийский автономный округ - Югра, г. Югорск, ул. Геологов, 13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И.Н. Сарын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26T09:14:00Z</cp:lastPrinted>
  <dcterms:modified xsi:type="dcterms:W3CDTF">2016-04-26T05:19:00Z</dcterms:modified>
  <cp:revision>112</cp:revision>
  <dc:subject/>
  <dc:title/>
</cp:coreProperties>
</file>