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ЧАСТЬ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sz w:val="22"/>
          <w:szCs w:val="22"/>
        </w:rPr>
        <w:t xml:space="preserve">. Обоснование начальной (максимальной) цены контракта,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начальная сумма цен указанных единиц и максимальное значение цены контра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/>
          <w:b/>
          <w:color w:val="0000FF"/>
          <w:sz w:val="22"/>
          <w:szCs w:val="22"/>
        </w:rPr>
      </w:r>
    </w:p>
    <w:p>
      <w:pPr>
        <w:pStyle w:val="Normal"/>
        <w:spacing w:before="0" w:after="0"/>
        <w:ind w:firstLine="708"/>
        <w:rPr/>
      </w:pPr>
      <w:r>
        <w:rPr>
          <w:sz w:val="22"/>
          <w:szCs w:val="22"/>
        </w:rPr>
        <w:t xml:space="preserve">Начальная (максимальная) цена контракта, предметом которого является оказание услуг по подготовке, разработке и  презентации конкурсной заявки на участие во Всероссийском конкурсе лучших проектов создания комфортной городской среды в малых городах и исторических поселениях  муниципального образования город Югорск Ханты-Мансийского автономного округа – Югры, определяется и обосновывается заказчиком посредством применения метода сопоставимых рыночных цен (анализа рынка) на основании информации о рыночных ценах работ, планируемых к закупке. </w:t>
      </w:r>
    </w:p>
    <w:p>
      <w:pPr>
        <w:pStyle w:val="Normal"/>
        <w:spacing w:before="0" w:after="0"/>
        <w:ind w:firstLine="708"/>
        <w:rPr/>
      </w:pPr>
      <w:r>
        <w:rPr>
          <w:sz w:val="22"/>
          <w:szCs w:val="22"/>
        </w:rPr>
        <w:t>По предварительному запросу исполнители предлагают оказать услуги</w:t>
      </w:r>
      <w:r>
        <w:rPr/>
        <w:t xml:space="preserve"> по следующим ценам: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71"/>
        <w:gridCol w:w="850"/>
        <w:gridCol w:w="993"/>
        <w:gridCol w:w="2410"/>
        <w:gridCol w:w="2551"/>
        <w:gridCol w:w="2410"/>
        <w:gridCol w:w="1843"/>
      </w:tblGrid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№1,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№1 (руб.),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№2,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№2 (руб.)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№3,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№3 (руб.)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редняя цена за единицу услуги (руб.)</w:t>
            </w:r>
          </w:p>
        </w:tc>
      </w:tr>
      <w:tr>
        <w:trPr>
          <w:trHeight w:val="11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одготовке, разработке и  презентации конкурсной заявки на участие во Всероссийском конкурсе лучших проектов создания комфортной городской среды в малых городах и исторических поселениях  муниципального образования город Югорск Ханты-Мансийского автономного округа – Ю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оказания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начало: с даты заключения муниципального контракта;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кончание: 01 сентября 2021 года, в том числе: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тап – сбор информации и проведение общественных обсуждений, консультаций до 11.01.2021;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этап – разработка материалов конкурсной заявки в соответствии с формой, утвержденной Министерством строительства и жилищно-коммунального хозяйства Российской федерации до 01.05.2021;</w:t>
            </w:r>
          </w:p>
          <w:p>
            <w:pPr>
              <w:pStyle w:val="Normal"/>
              <w:suppressAutoHyphens w:val="true"/>
              <w:spacing w:before="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3 этап – презентация проекта на межведомственной комиссии Ханты-Мансийского </w:t>
            </w:r>
            <w:r>
              <w:rPr>
                <w:sz w:val="16"/>
                <w:szCs w:val="16"/>
                <w:lang w:eastAsia="ar-SA"/>
              </w:rPr>
              <w:t xml:space="preserve">автономного округа – Югры по обеспечению реализации приоритетного проекта «Формирование комфортной городской среды», </w:t>
            </w:r>
            <w:r>
              <w:rPr>
                <w:sz w:val="16"/>
                <w:szCs w:val="16"/>
              </w:rPr>
              <w:t>корректировка презентационных материалов по итогам заседания комиссии, презентация заявки в Минстрое РФ до 01.09.2021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начало: с даты заключения муниципального контракта;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кончание: 01 сентября 2021 года, в том числе: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тап – сбор информации и проведение общественных обсуждений, консультаций до 11.01.2021;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этап – разработка материалов конкурсной заявки в соответствии с формой, утвержденной Министерством строительства и жилищно-коммунального хозяйства Российской федерации до 01.05.2021;</w:t>
            </w:r>
          </w:p>
          <w:p>
            <w:pPr>
              <w:pStyle w:val="Normal"/>
              <w:suppressAutoHyphens w:val="true"/>
              <w:spacing w:before="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3 этап – презентация проекта на межведомственной комиссии Ханты-Мансийского </w:t>
            </w:r>
            <w:r>
              <w:rPr>
                <w:sz w:val="16"/>
                <w:szCs w:val="16"/>
                <w:lang w:eastAsia="ar-SA"/>
              </w:rPr>
              <w:t xml:space="preserve">автономного округа – Югры по обеспечению реализации приоритетного проекта «Формирование комфортной городской среды», </w:t>
            </w:r>
            <w:r>
              <w:rPr>
                <w:sz w:val="16"/>
                <w:szCs w:val="16"/>
              </w:rPr>
              <w:t>корректировка презентационных материалов по итогам заседания комиссии, презентация заявки в Минстрое РФ до 01.09.2021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начало: с даты заключения муниципального контракта;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кончание: 01 сентября 2021 года, в том числе: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тап – сбор информации и проведение общественных обсуждений, консультаций до 11.01.2021;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этап – разработка материалов конкурсной заявки в соответствии с формой, утвержденной Министерством строительства и жилищно-коммунального хозяйства Российской федерации до 01.05.2021;</w:t>
            </w:r>
          </w:p>
          <w:p>
            <w:pPr>
              <w:pStyle w:val="Normal"/>
              <w:suppressAutoHyphens w:val="true"/>
              <w:spacing w:before="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3 этап – презентация проекта на межведомственной комиссии Ханты-Мансийского </w:t>
            </w:r>
            <w:r>
              <w:rPr>
                <w:sz w:val="16"/>
                <w:szCs w:val="16"/>
                <w:lang w:eastAsia="ar-SA"/>
              </w:rPr>
              <w:t xml:space="preserve">автономного округа – Югры по обеспечению реализации приоритетного проекта «Формирование комфортной городской среды», </w:t>
            </w:r>
            <w:r>
              <w:rPr>
                <w:sz w:val="16"/>
                <w:szCs w:val="16"/>
              </w:rPr>
              <w:t>корректировка презентационных материалов по итогам заседания комиссии, презентация заявки в Минстрое РФ до 01.09.2021</w:t>
            </w:r>
          </w:p>
          <w:p>
            <w:pPr>
              <w:pStyle w:val="Normal"/>
              <w:autoSpaceDE w:val="false"/>
              <w:spacing w:before="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2 35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00 000,00</w:t>
            </w:r>
          </w:p>
        </w:tc>
      </w:tr>
      <w:tr>
        <w:trPr>
          <w:trHeight w:val="1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ы  сбора 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14.08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14.08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14.08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 действия  ц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20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конца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сбора данных для обоснования НМЦ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ерческое предложение исполнителя №1 от 20.04.2020 №33-исх-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ерческое предложение исполнителя №2 от  14.08.2020 №08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ерческое предложение исполнителя №3 от  14.08.2020 №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подготовки обоснования НМЦК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14.08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8"/>
        <w:rPr/>
      </w:pPr>
      <w:r>
        <w:rPr>
          <w:sz w:val="22"/>
          <w:szCs w:val="22"/>
        </w:rPr>
        <w:t xml:space="preserve">Расчет начальной (максимальной) цены контракта: (2 000 000,00+2 350 000,00+2 250 000,00)/3= 2 200 000,00 руб. </w:t>
      </w:r>
    </w:p>
    <w:p>
      <w:pPr>
        <w:pStyle w:val="Normal"/>
        <w:spacing w:before="0" w:after="0"/>
        <w:ind w:firstLine="708"/>
        <w:rPr/>
      </w:pPr>
      <w:r>
        <w:rPr>
          <w:rFonts w:eastAsia="Roboto Slab;Times New Roman" w:cs="Roboto Slab;Times New Roman" w:ascii="Roboto Slab;Times New Roman" w:hAnsi="Roboto Slab;Times New Roman"/>
          <w:color w:val="5B5B5B"/>
          <w:sz w:val="15"/>
          <w:szCs w:val="15"/>
        </w:rPr>
        <w:t xml:space="preserve"> </w:t>
      </w:r>
      <w:r>
        <w:rPr>
          <w:sz w:val="22"/>
          <w:szCs w:val="22"/>
        </w:rPr>
        <w:t>Итоговый коэффициент вариации составляет 8,19 и не превышает  33%, совокупность цен является однородной.</w:t>
      </w:r>
    </w:p>
    <w:p>
      <w:pPr>
        <w:pStyle w:val="Normal"/>
        <w:spacing w:before="0" w:after="0"/>
        <w:ind w:firstLine="709"/>
        <w:rPr/>
      </w:pPr>
      <w:r>
        <w:rPr>
          <w:sz w:val="22"/>
          <w:szCs w:val="22"/>
        </w:rPr>
        <w:t xml:space="preserve">По результатам изучения информации о рыночных ценах потенциальных исполнителей, заказчиком принято решение об определении начальной (максимальной) цены контракта  в размере </w:t>
      </w:r>
      <w:r>
        <w:rPr>
          <w:b/>
          <w:sz w:val="22"/>
          <w:szCs w:val="22"/>
        </w:rPr>
        <w:t>2 200 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(два миллиона двести тысяч) рублей 00 копеек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2"/>
          <w:szCs w:val="22"/>
        </w:rPr>
        <w:t>В цену контракта включены: стоимость оказания услуг, затраты на оформление и передачу Заказчику результата услуг, командировочные расходы (для иногородних Исполнителей), налоги, сборы и другие обязательные платежи, транспортные и иные расходы Исполнителя, которые он несет в связи с исполнением контракта.</w:t>
      </w:r>
    </w:p>
    <w:sectPr>
      <w:type w:val="nextPage"/>
      <w:pgSz w:orient="landscape" w:w="16838" w:h="11906"/>
      <w:pgMar w:left="62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 Slab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08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0-08-14T15:03:00Z</cp:lastPrinted>
  <dcterms:modified xsi:type="dcterms:W3CDTF">2020-08-14T10:03:00Z</dcterms:modified>
  <cp:revision>5</cp:revision>
  <dc:subject/>
  <dc:title/>
</cp:coreProperties>
</file>