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01» ноября 2012г.                                                                                      № 0187300005812000626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/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/>
      </w:pPr>
      <w:r>
        <w:rPr/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3. Долгодворова Т.И.- заместитель главы города;</w:t>
      </w:r>
    </w:p>
    <w:p>
      <w:pPr>
        <w:pStyle w:val="TextBody"/>
        <w:spacing w:before="0" w:after="0"/>
        <w:jc w:val="both"/>
        <w:rPr/>
      </w:pPr>
      <w:r>
        <w:rPr/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5.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/>
        <w:t>7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z w:val="24"/>
          <w:szCs w:val="28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выполнение ремонтных работ по наружному освещению в городе Югорске (запрос котировок от 19 октября 2012 года № 2556, номер извещения на официальном сайте: </w:t>
      </w:r>
      <w:hyperlink r:id="rId2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626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окт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Срок  выполнения работ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ачало выполнения работ: с даты заключения муниципального контракт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кончание работ: до 30 ноября 2012 года.</w:t>
      </w:r>
    </w:p>
    <w:p>
      <w:pPr>
        <w:pStyle w:val="Normal"/>
        <w:ind w:firstLine="22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ок и объем предоставления гарантии качества выполняемых работ: </w:t>
      </w:r>
    </w:p>
    <w:p>
      <w:pPr>
        <w:pStyle w:val="Normal"/>
        <w:ind w:firstLine="15"/>
        <w:jc w:val="both"/>
        <w:rPr>
          <w:sz w:val="24"/>
          <w:szCs w:val="28"/>
        </w:rPr>
      </w:pPr>
      <w:r>
        <w:rPr>
          <w:sz w:val="24"/>
          <w:szCs w:val="28"/>
        </w:rPr>
        <w:t>-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гарантийный срок на выполненные работы устанавливается в 12 календарных месяцев со дня подписания     Муниципальным заказчиком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выполняемых работ: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4 Место выполнения работ: Ханты-Мансийский автономный округ-Югра, Тюменская обл.,  г. Югорск, ул. Сибирский бульвар, участки вдоль жилых домов №7-13; №8; №14; №20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Максимальная  цена муниципального  контракта:  71 659 (семьдесят одна тысяча шестьсот пятьдесят девять) рублей 00 копее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Источник финансирования:  бюджет города Югорска на  2012 год. </w:t>
      </w:r>
    </w:p>
    <w:p>
      <w:pPr>
        <w:pStyle w:val="Normal"/>
        <w:spacing w:lineRule="atLeast" w:line="200" w:before="0" w:after="57"/>
        <w:ind w:left="-45"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В стоимость работ должны быть включены 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5. До окончания срока, указанного в извещении о проведении запроса котировок  </w:t>
      </w:r>
      <w:r>
        <w:rPr/>
        <w:t>(«31» окт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54"/>
        <w:gridCol w:w="3059"/>
        <w:gridCol w:w="315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Югорская Территориальная Энергетическая Компания –Югорск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 Геологов,8, г.Югорск, Ханты-Мансийский автономный округ-Югра, Тюменская область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.10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 часов 05 мин.</w:t>
            </w:r>
          </w:p>
        </w:tc>
      </w:tr>
      <w:tr>
        <w:trPr>
          <w:trHeight w:val="114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Югорская Территориальная Энергетическая Компания –Совэнерго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2, ул. Гастелло,5а, г.Советский, Ханты-Мансийский автономный округ-Югра, Тюменская область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.10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 часов 1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6.1. Предложение о наиболее низкой цене товаров составило 71 659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425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Югорская Территориальная Энергетическая Компания –Югорск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Югорская Территориальная Энергетическая Компания –Совэнерго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65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6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1» ноября  2012г. № 0187300005812000626-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1» ноября  2012г. № 0187300005812000626-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       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 Л.С. 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01» ноября  2012 № 0187300005812000626-1</w:t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  <w:r>
        <w:rPr>
          <w:shd w:fill="FFFFFF" w:val="clear"/>
        </w:rPr>
        <w:t xml:space="preserve"> </w:t>
      </w:r>
    </w:p>
    <w:p>
      <w:pPr>
        <w:pStyle w:val="Normal"/>
        <w:ind w:left="195" w:hanging="53"/>
        <w:jc w:val="center"/>
        <w:rPr>
          <w:shd w:fill="FFFFFF" w:val="clear"/>
        </w:rPr>
      </w:pPr>
      <w:r>
        <w:rPr>
          <w:shd w:fill="FFFFFF" w:val="clear"/>
        </w:rPr>
        <w:t>на право заключения муниципального контракта</w:t>
      </w:r>
    </w:p>
    <w:p>
      <w:pPr>
        <w:pStyle w:val="Normal"/>
        <w:ind w:left="195" w:hanging="53"/>
        <w:jc w:val="center"/>
        <w:rPr>
          <w:sz w:val="10"/>
          <w:szCs w:val="10"/>
        </w:rPr>
      </w:pPr>
      <w:r>
        <w:rPr/>
        <w:t>на выполнение ремонтных работ по наружному освещению в г. Югорске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sz w:val="18"/>
        </w:rPr>
        <w:t>(запрос котировок от   «19» октября  2012г.  №  2556. Номер извещения на официальном сайте № 0187300005812000626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3"/>
        <w:gridCol w:w="2976"/>
        <w:gridCol w:w="993"/>
        <w:gridCol w:w="992"/>
        <w:gridCol w:w="1862"/>
        <w:gridCol w:w="1682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  <w:tab w:val="left" w:pos="2727" w:leader="none"/>
              </w:tabs>
              <w:snapToGrid w:val="false"/>
              <w:spacing w:lineRule="auto" w:line="240" w:before="60" w:after="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Югорская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альная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нергетическая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мпания – Югорск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Югорск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рриториальн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ания-Совэнерго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ветский</w:t>
            </w:r>
          </w:p>
        </w:tc>
      </w:tr>
      <w:tr>
        <w:trPr>
          <w:trHeight w:val="501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В</w:t>
            </w:r>
            <w:r>
              <w:rPr/>
              <w:t xml:space="preserve">ыполнение ремон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 по наружному освещению </w:t>
            </w:r>
          </w:p>
          <w:p>
            <w:pPr>
              <w:pStyle w:val="Normal"/>
              <w:rPr/>
            </w:pPr>
            <w:r>
              <w:rPr/>
              <w:t xml:space="preserve">в городе </w:t>
            </w:r>
          </w:p>
          <w:p>
            <w:pPr>
              <w:pStyle w:val="Normal"/>
              <w:rPr/>
            </w:pPr>
            <w:r>
              <w:rPr/>
              <w:t>Югорск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нштейны специальные на опорах для светильников сварные металлические, количество рожков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2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ильник, устанавливаемый вне зданий с лампами: люминесцентны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нштейны специальные на опорах для светильников сварные металлические, количество рожков: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ильник, устанавливаемый вне зданий с лампами: люминесцентны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бель до 35 кВ по установленным конструкциям и лоткам с креплением на поворотах и в конце трассы, масса 1 м кабеля: до 2 к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center"/>
              <w:rPr>
                <w:rFonts w:eastAsia="Arial" w:cs="Arial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0 м кабе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0,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исоединение к зажимам жил проводов или кабелей сечением: до 16 мм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0 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0,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готовление (мелких деталей):кронштейны и п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т конструк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32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ль угловая: 63х63 мм 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Arial"/>
                <w:color w:val="000000"/>
                <w:kern w:val="2"/>
                <w:sz w:val="14"/>
                <w:szCs w:val="16"/>
              </w:rPr>
            </w:pPr>
            <w:r>
              <w:rPr>
                <w:rFonts w:cs="Arial"/>
                <w:color w:val="000000"/>
                <w:kern w:val="2"/>
                <w:sz w:val="14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20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бы стальные сварные водогазопроводные с резьбой оцинкованные усиленные, диаметр условного прохода: 40 мм, толщина стенки 4 мм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3,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па размером 20 мм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2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4"/>
                <w:szCs w:val="16"/>
              </w:rPr>
              <w:t xml:space="preserve">Кабель силовой с медными жилами с поливинилхлоридной изоляцией в поливинилхлоридной оболочке без защитного покрова:  напряжением 0,66 Кв, число жил – 3 и сечением 2,5 мм2 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Arial"/>
                <w:color w:val="000000"/>
                <w:kern w:val="2"/>
                <w:sz w:val="14"/>
                <w:szCs w:val="16"/>
              </w:rPr>
            </w:pPr>
            <w:r>
              <w:rPr>
                <w:rFonts w:cs="Arial"/>
                <w:color w:val="000000"/>
                <w:kern w:val="2"/>
                <w:sz w:val="14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00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0,0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ильник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ш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Лампа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ш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жим прокалывающий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ш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1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kern w:val="2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нта </w:t>
              <w:br/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паков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>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6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1 6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1 659</w:t>
            </w:r>
          </w:p>
        </w:tc>
      </w:tr>
      <w:tr>
        <w:trPr>
          <w:trHeight w:val="496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1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18" w:right="1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66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1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начало выполнения работ: с даты заключения муниципального  контракта;</w:t>
            </w:r>
          </w:p>
          <w:p>
            <w:pPr>
              <w:pStyle w:val="Normal"/>
              <w:snapToGrid w:val="false"/>
              <w:ind w:left="-3" w:right="1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окончание работ: </w:t>
            </w:r>
            <w:r>
              <w:rPr>
                <w:bCs/>
                <w:color w:val="000000"/>
                <w:sz w:val="16"/>
                <w:szCs w:val="16"/>
              </w:rPr>
              <w:t xml:space="preserve"> до  30 ноября 2012 год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Срок и объем предоставления гарантии качества выполненных рабо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гарантийный срок на выполненные работы устанавливается в 12 календарных месяцев со дня подписания     Муниципальным заказчиком справки о стоимости выполненных работ и затрат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Требования к качеству выполняемых рабо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ind w:right="-25" w:hanging="0"/>
              <w:jc w:val="both"/>
              <w:rPr/>
            </w:pPr>
            <w:r>
              <w:rPr>
                <w:sz w:val="16"/>
                <w:szCs w:val="16"/>
              </w:rPr>
              <w:t xml:space="preserve">- работы должны быть выполнены в соответствии с требованиями государственных стандартов (ГОСТ) и строительных норм и правил (СНиП).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ind w:right="-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ступила 30.10.2012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: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ступила 30.10.2012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9:15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4:00Z</dcterms:created>
  <dc:creator>Zaharova</dc:creator>
  <dc:description/>
  <cp:keywords/>
  <dc:language>en-US</dc:language>
  <cp:lastModifiedBy>Zaharova</cp:lastModifiedBy>
  <cp:lastPrinted>2012-11-01T09:27:00Z</cp:lastPrinted>
  <dcterms:modified xsi:type="dcterms:W3CDTF">2012-11-01T04:49:00Z</dcterms:modified>
  <cp:revision>4</cp:revision>
  <dc:subject/>
  <dc:title/>
</cp:coreProperties>
</file>