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/>
      </w:pPr>
      <w:r>
        <w:rPr>
          <w:sz w:val="24"/>
          <w:szCs w:val="24"/>
        </w:rPr>
        <w:t>«25» октября 2012г.                                                                                     № 0187300005812000562-1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 Долгодворова Т.И.- заместитель главы города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 Градович В.В. – заместитель председателя Думы города Югорска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 Морозова Н.А. - заместитель  главы города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. Ярков Г.А - заместитель директора департамента жилищно - коммунального и строительного комплекса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. Тельнова Н.А. – начальник  контрольно-ревизионного отдела департамента финансов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6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7. Захарова Н.Б. – начальник отдела муниципальных закупок управления экономической политики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сего присутствовали 7 членов комиссии, что составляет 7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Представитель заказчика: Шакирова Гузель Альфировна, экономист отдела материально-технического снабжения МБЛПУ «ЦГБ г.Югорска».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  <w:lang w:val="en-US" w:eastAsia="en-US"/>
        </w:rPr>
        <w:t>1. Наименование аукциона: открытый аукцион в электронной форме № 0187300005812000562 на право заключения гражданско-правового договора  на поставку медицинского оборудования.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2000562, дата публикации 09.10.2012.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 Муниципальный заказчик: Муниципальное бюджетное лечебно-профилактическое учреждение «Центральная городская больница г.Югорска». Почтовый адрес: 628260, ул. Попова, дом 29, г.Югорск, Ханты-Мансийский  автономный  округ-Югра, Тюменская область.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  <w:lang w:val="en-US" w:eastAsia="en-US"/>
        </w:rPr>
        <w:t>3. Процедура рассмотрения первых частей заявок на участие в аукционе была проведена комиссией в 10.00 часов 25 октября 2012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spacing w:before="0" w:after="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4. Количество поступивших заявок на участие в аукционе – 2. 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  <w:lang w:val="en-US" w:eastAsia="en-US"/>
        </w:rPr>
        <w:t>5. Комиссия рассмотрела первые части заявок на соответствие  требованиям</w:t>
      </w:r>
      <w:r>
        <w:rPr/>
        <w:t xml:space="preserve"> установленные ч. 4 ст. 41.8 Федерального закона РФ от 21.07.2005 № 94-ФЗ: </w:t>
      </w:r>
    </w:p>
    <w:tbl>
      <w:tblPr>
        <w:tblW w:w="49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2"/>
        <w:gridCol w:w="3300"/>
        <w:gridCol w:w="5251"/>
      </w:tblGrid>
      <w:tr>
        <w:trPr/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явки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о допуске или об отказе в допуске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аза в допуске</w:t>
            </w:r>
          </w:p>
        </w:tc>
      </w:tr>
      <w:tr>
        <w:trPr/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8015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азать в допуске к участию в аукционе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Cs w:val="24"/>
                <w:lang w:val="en-US" w:eastAsia="en-US"/>
              </w:rPr>
              <w:t>На основании п. 2 ч.4 ст.41.9 Федерального закона от 21.07.2005 №94-ФЗ (</w:t>
            </w:r>
            <w:r>
              <w:rPr>
                <w:rFonts w:eastAsia="Calibri"/>
              </w:rPr>
              <w:t>Заявка не соответствует требованиям технической части документацией об открытом аукционе (</w:t>
            </w:r>
            <w:r>
              <w:rPr/>
              <w:t>не соответствует принцип определения гемоглобина, измерения гематокрита, метод определения гематокрита, отсутствует возможность электронного запуска, не указано отсутствие цианида и формальдегида в растворах реагента, не указано наличие бесшумного встроенного компрессора, отсутствует информация о поддержке международной системы контроля качества, наличия программы автопромывки, дренажа пробы).</w:t>
            </w:r>
          </w:p>
          <w:p>
            <w:pPr>
              <w:pStyle w:val="Normal"/>
              <w:spacing w:before="0" w:after="60"/>
              <w:ind w:right="104" w:hanging="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 xml:space="preserve">Положения документации об открытом аукционе в электронной форме, которым не соответствует заявка на участие в открытом аукционе: п.18 Части I. Сведения о проводимом открытом аукционе в электронной форме, Часть </w:t>
            </w:r>
            <w:r>
              <w:rPr>
                <w:szCs w:val="24"/>
                <w:lang w:val="en-US" w:eastAsia="en-US"/>
              </w:rPr>
              <w:t>II</w:t>
            </w:r>
            <w:r>
              <w:rPr>
                <w:szCs w:val="24"/>
                <w:lang w:val="en-US" w:eastAsia="en-US"/>
              </w:rPr>
              <w:t>.Техническое задание.</w:t>
            </w:r>
          </w:p>
          <w:p>
            <w:pPr>
              <w:pStyle w:val="Normal"/>
              <w:spacing w:before="0" w:after="60"/>
              <w:jc w:val="both"/>
              <w:rPr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Положения заявки на участие в открытом аукционе, которые не соответствуют требованиям документации об открытом аукционе: Первая часть заявки.</w:t>
            </w:r>
          </w:p>
        </w:tc>
      </w:tr>
      <w:tr>
        <w:trPr/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629581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опустить до участия в аукционе и признать участником аукциона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sz w:val="24"/>
                <w:szCs w:val="24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6. </w:t>
      </w:r>
      <w:r>
        <w:rPr>
          <w:color w:val="000000"/>
          <w:spacing w:val="-6"/>
          <w:sz w:val="24"/>
          <w:szCs w:val="24"/>
        </w:rPr>
        <w:t>В соответствии с частью 10 статьи 41.9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ринято решение о признании только одного участника размещения заказа, подавшего заявку на участие в открытом аукционе, участником  открытого аукциона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</w:t>
      </w:r>
      <w:r>
        <w:rPr>
          <w:sz w:val="24"/>
          <w:szCs w:val="24"/>
        </w:rPr>
        <w:t xml:space="preserve"> 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решении</w:t>
      </w:r>
    </w:p>
    <w:p>
      <w:pPr>
        <w:pStyle w:val="Normal"/>
        <w:jc w:val="center"/>
        <w:rPr/>
      </w:pPr>
      <w:r>
        <w:rPr/>
        <w:t xml:space="preserve">членов комиссии о допуске участников размещения заказа к участию в аукционе или об отказе их  в допуске к участию в аукционе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520"/>
        <w:gridCol w:w="2867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члена комиссии о допуске участников размещения заказа к участию в аукционе или об отказе их  в допуске к участию в аукцион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члена комиссии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комиссии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szCs w:val="24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Т.И. Долгодворов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szCs w:val="24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В.Градович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szCs w:val="24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Г.А. Ярков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szCs w:val="24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Н.А. Морозов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Н.А. Тельнов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szCs w:val="24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.Т. Абдуллаев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szCs w:val="24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Н.Б.Захарова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sz w:val="24"/>
          <w:szCs w:val="24"/>
          <w:highlight w:val="yellow"/>
        </w:rPr>
      </w:pPr>
      <w:r>
        <w:rPr>
          <w:rFonts w:eastAsia="Calibri"/>
          <w:b/>
          <w:sz w:val="24"/>
          <w:szCs w:val="24"/>
          <w:highlight w:val="yellow"/>
        </w:rPr>
      </w:r>
    </w:p>
    <w:p>
      <w:pPr>
        <w:pStyle w:val="Normal"/>
        <w:rPr>
          <w:rFonts w:eastAsia="Calibri"/>
          <w:b/>
          <w:b/>
          <w:sz w:val="24"/>
          <w:szCs w:val="24"/>
          <w:highlight w:val="yellow"/>
        </w:rPr>
      </w:pPr>
      <w:r>
        <w:rPr>
          <w:rFonts w:eastAsia="Calibri"/>
          <w:b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                                                                                             Т.И. Долгодворова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Н.А. Морозов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__________________ 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Г.А. 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А.Т. 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Н.Б.Заха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тавитель заказчика:                                                                     _______________ Г.А.Шакирова</w:t>
      </w:r>
    </w:p>
    <w:p>
      <w:pPr>
        <w:sectPr>
          <w:type w:val="nextPage"/>
          <w:pgSz w:w="11906" w:h="16838"/>
          <w:pgMar w:left="709" w:right="850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отоколу рассмотр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заявок на участие в открытом аукционе </w:t>
      </w:r>
    </w:p>
    <w:p>
      <w:pPr>
        <w:pStyle w:val="Normal"/>
        <w:jc w:val="right"/>
        <w:rPr/>
      </w:pPr>
      <w:r>
        <w:rPr>
          <w:sz w:val="24"/>
          <w:szCs w:val="24"/>
        </w:rPr>
        <w:t>от «25» октября 2012 года № 0187300005812000562-1</w:t>
      </w:r>
    </w:p>
    <w:p>
      <w:pPr>
        <w:pStyle w:val="Heading1"/>
        <w:tabs>
          <w:tab w:val="clear" w:pos="708"/>
          <w:tab w:val="left" w:pos="0" w:leader="none"/>
        </w:tabs>
        <w:ind w:right="-95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аблица рассмотрения заявок</w:t>
      </w:r>
    </w:p>
    <w:p>
      <w:pPr>
        <w:pStyle w:val="Normal"/>
        <w:jc w:val="center"/>
        <w:rPr/>
      </w:pPr>
      <w:r>
        <w:rPr>
          <w:sz w:val="24"/>
          <w:szCs w:val="24"/>
        </w:rPr>
        <w:t>открытого аукциона в электронной форме на право заключения гражданско-правового договора на поставку медицинского оборудования.</w:t>
      </w:r>
    </w:p>
    <w:p>
      <w:pPr>
        <w:pStyle w:val="Normal"/>
        <w:tabs>
          <w:tab w:val="clear" w:pos="708"/>
          <w:tab w:val="left" w:pos="142" w:leader="none"/>
          <w:tab w:val="right" w:pos="426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 xml:space="preserve">Заказчик: </w:t>
      </w:r>
      <w:r>
        <w:rPr>
          <w:sz w:val="24"/>
          <w:szCs w:val="24"/>
        </w:rPr>
        <w:t>МБЛПУ «Центральная  городская  больница  города Югорска».</w:t>
      </w:r>
    </w:p>
    <w:tbl>
      <w:tblPr>
        <w:tblW w:w="1530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74"/>
        <w:gridCol w:w="3827"/>
        <w:gridCol w:w="4111"/>
        <w:gridCol w:w="4197"/>
      </w:tblGrid>
      <w:tr>
        <w:trPr>
          <w:trHeight w:val="206" w:hRule="atLeast"/>
        </w:trPr>
        <w:tc>
          <w:tcPr>
            <w:tcW w:w="700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sz w:val="18"/>
                <w:szCs w:val="18"/>
              </w:rPr>
              <w:t>Требуемое значение</w:t>
            </w:r>
          </w:p>
        </w:tc>
        <w:tc>
          <w:tcPr>
            <w:tcW w:w="83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sz w:val="18"/>
                <w:szCs w:val="18"/>
              </w:rPr>
              <w:t>Наименование участников размещения заказа</w:t>
            </w:r>
          </w:p>
        </w:tc>
      </w:tr>
      <w:tr>
        <w:trPr>
          <w:trHeight w:val="275" w:hRule="atLeast"/>
        </w:trPr>
        <w:tc>
          <w:tcPr>
            <w:tcW w:w="700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Участник №3628015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Участник № 3629581</w:t>
            </w:r>
          </w:p>
        </w:tc>
      </w:tr>
      <w:tr>
        <w:trPr>
          <w:trHeight w:val="206" w:hRule="atLeast"/>
        </w:trPr>
        <w:tc>
          <w:tcPr>
            <w:tcW w:w="700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83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ложения участника размещения заказа</w:t>
            </w:r>
          </w:p>
        </w:tc>
      </w:tr>
      <w:tr>
        <w:trPr>
          <w:trHeight w:val="206" w:hRule="atLeast"/>
        </w:trPr>
        <w:tc>
          <w:tcPr>
            <w:tcW w:w="3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Параметр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Требуемая величина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Автоматический гематологический анализатор </w:t>
            </w:r>
            <w:r>
              <w:rPr>
                <w:b/>
                <w:bCs/>
                <w:sz w:val="18"/>
                <w:szCs w:val="18"/>
              </w:rPr>
              <w:t>Micro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CC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 20 </w:t>
            </w:r>
            <w:r>
              <w:rPr>
                <w:b/>
                <w:bCs/>
                <w:sz w:val="18"/>
                <w:szCs w:val="18"/>
              </w:rPr>
              <w:t>Plus</w:t>
            </w:r>
            <w:r>
              <w:rPr>
                <w:b/>
                <w:bCs/>
                <w:sz w:val="18"/>
                <w:szCs w:val="18"/>
                <w:lang w:val="ru-RU"/>
              </w:rPr>
              <w:t>,СШ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Автоматический гематологический анализатор  Sysmex КХ 21 N, Япония</w:t>
            </w:r>
          </w:p>
        </w:tc>
      </w:tr>
      <w:tr>
        <w:trPr>
          <w:trHeight w:val="533" w:hRule="atLeast"/>
        </w:trPr>
        <w:tc>
          <w:tcPr>
            <w:tcW w:w="3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ол-во измеряемых параметров в режиме цельной крови не менее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параметров, 3 гистограммы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/>
            </w:pPr>
            <w:r>
              <w:rPr>
                <w:sz w:val="18"/>
                <w:szCs w:val="18"/>
                <w:lang w:val="en-US"/>
              </w:rPr>
              <w:t xml:space="preserve">20 </w:t>
            </w:r>
            <w:r>
              <w:rPr>
                <w:sz w:val="18"/>
                <w:szCs w:val="18"/>
              </w:rPr>
              <w:t>параметров, 3 гистограммы</w:t>
            </w:r>
          </w:p>
        </w:tc>
        <w:tc>
          <w:tcPr>
            <w:tcW w:w="4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параметров, 3 гистограммы</w:t>
            </w:r>
          </w:p>
        </w:tc>
      </w:tr>
      <w:tr>
        <w:trPr/>
        <w:tc>
          <w:tcPr>
            <w:tcW w:w="3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ол-во измеряемых параметров в режиме капиллярной крови не менее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параметров, 2 гистограммы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параметров, 3 гистограммы</w:t>
            </w:r>
          </w:p>
        </w:tc>
        <w:tc>
          <w:tcPr>
            <w:tcW w:w="4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параметров, 2 гистограммы</w:t>
            </w:r>
          </w:p>
        </w:tc>
      </w:tr>
      <w:tr>
        <w:trPr/>
        <w:tc>
          <w:tcPr>
            <w:tcW w:w="3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ифференцировка лейкоцитов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лимфоциты, нейтрофилы, средние клетки (моноциты, эозинофилы и базофилы) 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имфоциты, нейтрофилы, средние клетки (моноциты, эозинофилы и базофилы)</w:t>
            </w:r>
          </w:p>
        </w:tc>
        <w:tc>
          <w:tcPr>
            <w:tcW w:w="4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лимфоциты, нейтрофилы, средние клетки (моноциты, эозинофилы и базофилы) </w:t>
            </w:r>
          </w:p>
        </w:tc>
      </w:tr>
      <w:tr>
        <w:trPr/>
        <w:tc>
          <w:tcPr>
            <w:tcW w:w="3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Измеряемые параметры, не менее: 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BC, RBC, HGB, HCT, PLT, MCV, MCH, MCHC, RDW, MPV, PCT, PDW-SD, RDW-CV, лимфоциты, моноциты, смешанная фракция (моноциты, эозинофилы и базофилы)  (процентное содержание и абсолютные значения), % крупных тромбоцитов – P-LCR %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WBC, RBC, HGB, HCT, PLT, MCV, MCH, MCHC,  MPV, PCT, PDW, RDW-CV,</w:t>
            </w:r>
            <w:r>
              <w:rPr>
                <w:sz w:val="18"/>
                <w:szCs w:val="18"/>
                <w:lang w:val="en-US"/>
              </w:rPr>
              <w:t>RDW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SD</w:t>
            </w:r>
            <w:r>
              <w:rPr>
                <w:sz w:val="18"/>
                <w:szCs w:val="18"/>
              </w:rPr>
              <w:t>, лимфоциты, гранулоциты, смешанная фракция (моноциты, эозинофилы и базофилы)  (процентное содержание и абсолютные значения), % крупных тромбоцитов – P-LCR %</w:t>
            </w:r>
          </w:p>
        </w:tc>
        <w:tc>
          <w:tcPr>
            <w:tcW w:w="4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BC, RBC, HGB, HCT, PLT, MCV, MCH, MCHC, RDW, MPV, PCT, PDW-SD, RDW-CV, лимфоциты, моноциты, смешанная фракция (моноциты, эозинофилы и базофилы)  (процентное содержание и абсолютные значения), % крупных тромбоцитов – P-LCR %</w:t>
            </w:r>
          </w:p>
        </w:tc>
      </w:tr>
      <w:tr>
        <w:trPr/>
        <w:tc>
          <w:tcPr>
            <w:tcW w:w="3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инцип определения гемоглобина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фическое связывание гемоглобина с лаурилтриметил сульфатом аммония (не чувствительный к  липемии  и лейко-цитозу, безопасный для персонала и окружающей среды)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/>
            </w:pPr>
            <w:r>
              <w:rPr>
                <w:sz w:val="18"/>
                <w:szCs w:val="18"/>
              </w:rPr>
              <w:t xml:space="preserve">Специфическое связывание гемоглобина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цианидом с образованием высокоустойчивого комплекса гемиглобинцианид, специфическое связывание гемоглобина с лаурилтриметил сульфатом аммония</w:t>
            </w:r>
            <w:r>
              <w:rPr>
                <w:sz w:val="18"/>
                <w:szCs w:val="18"/>
              </w:rPr>
              <w:t xml:space="preserve"> (не чувствительный к  липемии  и лейко-цитозу, безопасный для персонала и окружающей среды) в зависимости от используемых реагентов.</w:t>
            </w:r>
          </w:p>
        </w:tc>
        <w:tc>
          <w:tcPr>
            <w:tcW w:w="4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фическое связывание гемоглобина с лаурилтриметил сульфатом аммония (не чувствительный к  липемии  и лейко-цитозу, безопасный для персонала и окружающей среды)</w:t>
            </w:r>
          </w:p>
        </w:tc>
      </w:tr>
      <w:tr>
        <w:trPr/>
        <w:tc>
          <w:tcPr>
            <w:tcW w:w="3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Объем образца,не более: 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0 мкл в режиме цельной крови, 20 мкл в капиллярном режиме.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,8 мкл в режиме цельной крови</w:t>
            </w:r>
          </w:p>
          <w:p>
            <w:pPr>
              <w:pStyle w:val="TableContents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9,8 мкл в капиллярном режиме </w:t>
            </w:r>
          </w:p>
        </w:tc>
        <w:tc>
          <w:tcPr>
            <w:tcW w:w="4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0 мкл в режиме цельной крови, 20 мкл в капиллярном режиме.</w:t>
            </w:r>
          </w:p>
        </w:tc>
      </w:tr>
      <w:tr>
        <w:trPr/>
        <w:tc>
          <w:tcPr>
            <w:tcW w:w="3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оизводительность, не менее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тестов в час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тестов в час</w:t>
            </w:r>
          </w:p>
        </w:tc>
        <w:tc>
          <w:tcPr>
            <w:tcW w:w="4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тестов в час</w:t>
            </w:r>
          </w:p>
        </w:tc>
      </w:tr>
      <w:tr>
        <w:trPr/>
        <w:tc>
          <w:tcPr>
            <w:tcW w:w="3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Принципы измерения: 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ндуктометрия и фотометрический безцианидовый метод 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дуктометрия, фотометрический цианидовый и бесцианидный метод</w:t>
            </w:r>
          </w:p>
        </w:tc>
        <w:tc>
          <w:tcPr>
            <w:tcW w:w="4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ндуктометрия и фотометрический безцианидовый метод </w:t>
            </w:r>
          </w:p>
        </w:tc>
      </w:tr>
      <w:tr>
        <w:trPr/>
        <w:tc>
          <w:tcPr>
            <w:tcW w:w="3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Метод определения гематокрита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улятивный метод детекции высоты импульса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Автоматический расчетный метод</w:t>
            </w:r>
          </w:p>
        </w:tc>
        <w:tc>
          <w:tcPr>
            <w:tcW w:w="4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улятивный метод детекции высоты импульса</w:t>
            </w:r>
          </w:p>
        </w:tc>
      </w:tr>
      <w:tr>
        <w:trPr/>
        <w:tc>
          <w:tcPr>
            <w:tcW w:w="3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Источник света для гемоглобина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говечный полупроводниковый источник света.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говечный полупроводниковый источник света.</w:t>
            </w:r>
          </w:p>
        </w:tc>
        <w:tc>
          <w:tcPr>
            <w:tcW w:w="4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говечный полупроводниковый источник света.</w:t>
            </w:r>
          </w:p>
        </w:tc>
      </w:tr>
      <w:tr>
        <w:trPr/>
        <w:tc>
          <w:tcPr>
            <w:tcW w:w="3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Включение 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матическое самотестирование, промывка, готовность к работе не более чем через 2.5 мин после включения. 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атическое самотестирование, промывка, готовность к работе через 2.5 мин после включения.</w:t>
            </w:r>
          </w:p>
        </w:tc>
        <w:tc>
          <w:tcPr>
            <w:tcW w:w="4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матическое самотестирование, промывка, готовность к работе через 2.5 мин после включения. </w:t>
            </w:r>
          </w:p>
        </w:tc>
      </w:tr>
      <w:tr>
        <w:trPr/>
        <w:tc>
          <w:tcPr>
            <w:tcW w:w="3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Возможность электронного запуска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ичие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4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ичие</w:t>
            </w:r>
          </w:p>
        </w:tc>
      </w:tr>
      <w:tr>
        <w:trPr/>
        <w:tc>
          <w:tcPr>
            <w:tcW w:w="3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Реагенты: </w:t>
              <w:br/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спользуется только 2 раствора: промывочный и лизирующий, не содержащие цианида и формальдегида. 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спользуется только 2 реагента: </w:t>
            </w:r>
            <w:r>
              <w:rPr>
                <w:b/>
                <w:color w:val="000000"/>
                <w:sz w:val="18"/>
                <w:szCs w:val="18"/>
              </w:rPr>
              <w:t>изотонический и лизирующий плюс 1 промывочный раствор (ферментативный )</w:t>
            </w:r>
          </w:p>
        </w:tc>
        <w:tc>
          <w:tcPr>
            <w:tcW w:w="4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спользуется только 2 раствора: промывочный и лизирующий, не содержащие цианида и формальдегида. </w:t>
            </w:r>
          </w:p>
        </w:tc>
      </w:tr>
      <w:tr>
        <w:trPr>
          <w:trHeight w:val="963" w:hRule="atLeast"/>
        </w:trPr>
        <w:tc>
          <w:tcPr>
            <w:tcW w:w="3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огрешность измерения</w:t>
              <w:br/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 WBC - не более 3,0%, </w:t>
              <w:br/>
              <w:t xml:space="preserve">- RBC - не более 2,0%, </w:t>
              <w:br/>
              <w:t xml:space="preserve">- HGB - не более 1,5%, </w:t>
              <w:br/>
              <w:t>- PTL - не более 5,0%.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 WBC - 2,0%, </w:t>
              <w:br/>
              <w:t xml:space="preserve">- RBC - 1,5%, </w:t>
              <w:br/>
              <w:t xml:space="preserve">- HGB - 1,5%, </w:t>
              <w:br/>
              <w:t>-         PTL           -         4,0%.</w:t>
            </w:r>
          </w:p>
        </w:tc>
        <w:tc>
          <w:tcPr>
            <w:tcW w:w="4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 WBC - 3,0%, </w:t>
              <w:br/>
              <w:t xml:space="preserve">- RBC - 2,0%, </w:t>
              <w:br/>
              <w:t xml:space="preserve">- HGB - 1,5%, </w:t>
              <w:br/>
              <w:t>- PTL - 5,0%.</w:t>
            </w:r>
          </w:p>
        </w:tc>
      </w:tr>
      <w:tr>
        <w:trPr/>
        <w:tc>
          <w:tcPr>
            <w:tcW w:w="3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инцип измерения гематокрита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ямой (прямое измерение по накоплению объема эритроцитарного столба)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Автоматический расчетный метод</w:t>
            </w:r>
          </w:p>
        </w:tc>
        <w:tc>
          <w:tcPr>
            <w:tcW w:w="4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ямой (прямое измерение по накоплению объема эритроцитарного столба)</w:t>
            </w:r>
          </w:p>
        </w:tc>
      </w:tr>
      <w:tr>
        <w:trPr/>
        <w:tc>
          <w:tcPr>
            <w:tcW w:w="3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требление реагентов (мл)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рение пробы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люент –  не более 34 м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зирующий – не более 1 м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ывающий –  не используется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рение пробы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люент –  17,5 м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зирующий – 0,6 м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ывающий –  1,2 мл</w:t>
            </w:r>
          </w:p>
        </w:tc>
        <w:tc>
          <w:tcPr>
            <w:tcW w:w="4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рение пробы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люент –  34 м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зирующий –1 м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ывающий –  не используется</w:t>
            </w:r>
          </w:p>
        </w:tc>
      </w:tr>
      <w:tr>
        <w:trPr/>
        <w:tc>
          <w:tcPr>
            <w:tcW w:w="3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Удобство и комфорт: 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менен бесшумный встроенный компрессор, имеющий осушающую схему. Режим "sleep mode" автоматически выключает систему если в течении не более 15 минут не производится никаких действий.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Поршневые насосы с функцией осушения</w:t>
            </w:r>
            <w:r>
              <w:rPr>
                <w:color w:val="000000"/>
                <w:sz w:val="18"/>
                <w:szCs w:val="18"/>
              </w:rPr>
              <w:t>. Спящий режим автоматически выключает систему через установленное оператором время.</w:t>
            </w:r>
          </w:p>
        </w:tc>
        <w:tc>
          <w:tcPr>
            <w:tcW w:w="4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менен бесшумный встроенный компрессор, имеющий осушающую схему. Режим "sleep mode" автоматически выключает систему если в течении 15 минут не производится никаких действий.</w:t>
            </w:r>
          </w:p>
        </w:tc>
      </w:tr>
      <w:tr>
        <w:trPr/>
        <w:tc>
          <w:tcPr>
            <w:tcW w:w="3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рограмма контроля качества: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строенная программа контроля качества на не менее  два метода имеет память на не менее 6 файлов по не менее 60 измерений. Результаты контроля можно просматривать в виде графиков по не менее 8 параметрам. Имеется поддержка международной системы контроля качества. 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араметров контроля качества 20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ики L-J (графики Леви-Дженнингса)  20 контрольных материалов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ики L-J (графики Леви-Дженнингса)  500 результатов по каждому контрольному материалу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ики X-B  2000 образцов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ики X-R  60 групп,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ики X-R  10 образцов в группе</w:t>
            </w:r>
          </w:p>
        </w:tc>
        <w:tc>
          <w:tcPr>
            <w:tcW w:w="4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строенная программа контроля качества на не менее  два метода имеет память на 6 файлов по 60 измерений. Результаты контроля можно просматривать в виде графиков по 8 параметрам. Имеется поддержка международной системы контроля качества. </w:t>
            </w:r>
          </w:p>
        </w:tc>
      </w:tr>
      <w:tr>
        <w:trPr/>
        <w:tc>
          <w:tcPr>
            <w:tcW w:w="3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Процессор: 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менее 7 программ: контроль качества, автопромывка, распечатка данных, капиллярный режим, калибровка, дренаж пробы, установка данных и др.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личие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Контроль L-J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онтроль X-B, Контроль X-R, анализ капиллярный, анализ венозный, печать, калибровка, базы данных, установка границ норм, обслуживание прибора, статистика работы прибора</w:t>
            </w:r>
          </w:p>
        </w:tc>
        <w:tc>
          <w:tcPr>
            <w:tcW w:w="4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программ: контроль качества, автопромывка, распечатка данных, капиллярный режим, калибровка, дренаж пробы, установка данных и др.</w:t>
            </w:r>
          </w:p>
        </w:tc>
      </w:tr>
      <w:tr>
        <w:trPr>
          <w:trHeight w:val="1007" w:hRule="atLeast"/>
        </w:trPr>
        <w:tc>
          <w:tcPr>
            <w:tcW w:w="3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Дисплей: 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дкокристаллический графический дисплей (не менее 115х86 мм) позволяет просматривать результаты анализов и гистограммы, состояние анализатора и сообщения о неисправностях и ошибках.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ветной жидкокристаллический дисплей 210х160мм, позволяет просматривать результаты анализов и гистограммы, состояние анализатора и сообщения о неисправностях и ошибках</w:t>
            </w:r>
          </w:p>
        </w:tc>
        <w:tc>
          <w:tcPr>
            <w:tcW w:w="4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дкокристаллический графический дисплей (115х86 мм) позволяет просматривать результаты анализов и гистограммы, состояние анализатора и сообщения о неисправностях и ошибках.</w:t>
            </w:r>
          </w:p>
        </w:tc>
      </w:tr>
      <w:tr>
        <w:trPr/>
        <w:tc>
          <w:tcPr>
            <w:tcW w:w="3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Объем памяти, не менее: 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исследований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 исследований</w:t>
            </w:r>
          </w:p>
        </w:tc>
        <w:tc>
          <w:tcPr>
            <w:tcW w:w="4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исследований</w:t>
            </w:r>
          </w:p>
        </w:tc>
      </w:tr>
      <w:tr>
        <w:trPr/>
        <w:tc>
          <w:tcPr>
            <w:tcW w:w="317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Принтер: 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Встроенный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Встроенный термальный, возможность подключения внешнего</w:t>
            </w:r>
          </w:p>
        </w:tc>
        <w:tc>
          <w:tcPr>
            <w:tcW w:w="419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Встроенны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Основной текст Знак1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/>
      <w:suppressLineNumbers/>
      <w:suppressAutoHyphens w:val="true"/>
    </w:pPr>
    <w:rPr>
      <w:sz w:val="24"/>
      <w:szCs w:val="24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3:44:00Z</dcterms:created>
  <dc:creator>Zaharova</dc:creator>
  <dc:description/>
  <cp:keywords/>
  <dc:language>en-US</dc:language>
  <cp:lastModifiedBy>Zaharova</cp:lastModifiedBy>
  <cp:lastPrinted>2012-10-25T10:26:00Z</cp:lastPrinted>
  <dcterms:modified xsi:type="dcterms:W3CDTF">2012-10-25T04:33:00Z</dcterms:modified>
  <cp:revision>6</cp:revision>
  <dc:subject/>
  <dc:title/>
</cp:coreProperties>
</file>