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/>
        <w:t>Извещение о внесении изменений в документацию об аукционе в электронной форме № 018730000581800014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вывозу и утилизации строительного мусора после сноса жилого дома по адресу: ул. Попова, д.58 в городе Югорске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  <w:t>Департамент жилищно-коммунального и строительного комплекса администрации города Югорска вносит изменения в документацию об аукционе   № 018730000581800014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вывозу и утилизации строительного мусора после сноса жилого дома по адресу: ул. Попова, д.58 в городе Югорске.  Индивидуальный код закупки 183862201231086220100100280034311244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4"/>
          <w:szCs w:val="24"/>
        </w:rPr>
        <w:t>I «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одимом аукционе в электронной форме» документации об аукционе № 0187300005818000145:</w:t>
      </w:r>
    </w:p>
    <w:p>
      <w:pPr>
        <w:pStyle w:val="Normal"/>
        <w:spacing w:lineRule="auto" w:line="276"/>
        <w:jc w:val="both"/>
        <w:rPr/>
      </w:pPr>
      <w:r>
        <w:rPr/>
        <w:t>1.1. Пункт 19 слова «Дата начала предоставления разъяснений положений документации об аукционе «23» апреля 2018 года» заменить словами «Дата начала предоставления разъяснений положений документации об аукционе «24» апреля 2018 года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5-02T16:15:00Z</cp:lastPrinted>
  <dcterms:modified xsi:type="dcterms:W3CDTF">2018-04-24T07:49:00Z</dcterms:modified>
  <cp:revision>95</cp:revision>
  <dc:subject/>
  <dc:title>Извещение</dc:title>
</cp:coreProperties>
</file>