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объекту: «Расширение городского кладбища»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4024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 xml:space="preserve">г. Югорск, городское кладбище, </w:t>
            </w:r>
            <w:r>
              <w:rPr>
                <w:color w:val="000000"/>
                <w:sz w:val="22"/>
                <w:szCs w:val="22"/>
              </w:rPr>
              <w:t>1 км объездной северо-западной автодоро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0 038 463  (десять миллионов тридцать восемь тысяч четыреста шестьдесят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марта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8» марта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1» апре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иректора  ДЖК и СК           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2-21T09:30:00Z</cp:lastPrinted>
  <dcterms:modified xsi:type="dcterms:W3CDTF">2013-03-05T02:57:00Z</dcterms:modified>
  <cp:revision>16</cp:revision>
  <dc:subject/>
  <dc:title>извещение ЭА</dc:title>
</cp:coreProperties>
</file>