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и документацию об аукционе в электронной форме № 0187300005818000421 среди субъектов малого предпринимательства и социально ориентированных некоммерческих организаций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азание услуг по осуществлению пассажирских перевозок  пассажиров и багажа по муниципальному маршруту №5 «А» «Столичный «Плаза» - 16 мкр – Финский комплекс» регулярного сообщения на территории города Югорска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  № 0187300005818000421 среди субъектов малого предпринимательства и социально ориентированных некоммерческих организаций на право заключения муниципального контракта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азание услуг по осуществлению пассажирских перевозок  пассажиров и багажа по муниципальному маршруту №5 «А» «Столичный «Плаза» - 16 мкр – Финский комплекс» регулярного сообщения на территории города Югорска</w:t>
      </w:r>
      <w:r>
        <w:rPr>
          <w:sz w:val="22"/>
          <w:szCs w:val="22"/>
        </w:rPr>
        <w:t xml:space="preserve">.  Индивидуальный код закупки </w:t>
      </w:r>
      <w:r>
        <w:rPr>
          <w:sz w:val="21"/>
          <w:szCs w:val="21"/>
        </w:rPr>
        <w:t>18386220123108622010010016002493124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менения в извещ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укциона в электронной форме № 0187300005818000421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</w:rPr>
        <w:t>Пункт 22 слова «до 10 часов  00  минут «05» декабря 2018 года» заменить словами «до 10 часов  00  минут «10» декабря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435" w:hanging="4435"/>
        <w:jc w:val="both"/>
        <w:rPr/>
      </w:pPr>
      <w:r>
        <w:rPr>
          <w:sz w:val="22"/>
          <w:szCs w:val="22"/>
        </w:rPr>
        <w:t xml:space="preserve">Пункт 24 слова «06» декабря 2018 года заменить словами «11» декабря 2018 года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435" w:hanging="4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5 слова «10» декабря 2018 года заменить словами «14» декабря 2018 года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8000421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9 Слова «дата окончания предоставления разъяснений положений документации об аукционе «03» декабря 2018 года» заменить словами «дата окончания предоставления разъяснений положений документации об аукционе «08» декабря 2018 год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ункт 20 «Дата и время окончания срока подачи заявок на участие в электронном аукционе» слова «05» декабря 2018 года» заменить словами «10» декабря 2018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21 «Дата окончания срока рассмотрения первых частей заявок» слова «06» декабря 2018 года» заменить словами «11» декабря 2018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ункт 22 «Дата проведения электронного аукциона» слова «10» декабря 2018 года заменить словами «14» декабря 2018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 в часть II. «Техническое задание»  документации об аукционе № 0187300005818000421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4435" w:hanging="44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Техническое задание читать в новой редакции (предоставляется отдельным файлом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 в часть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Проект муниципального контракта» документации об аукционе № 0187300005818000421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ложение №2 к муниципальному контракту читать в новой редакции (предоставляется отдельным файлом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О.С.Валин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5-30T12:25:00Z</cp:lastPrinted>
  <dcterms:modified xsi:type="dcterms:W3CDTF">2018-11-28T05:54:00Z</dcterms:modified>
  <cp:revision>108</cp:revision>
  <dc:subject/>
  <dc:title>Извещение</dc:title>
</cp:coreProperties>
</file>