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на право заключения гражданско-правового договора на поставку мягкого инвентаря и спецодежды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Почтовый адрес: 628260, Ханты - Мансийский автономный округ - Югра, Тюменская обл.,  г. Югорск, ул. 40 лет Победы, 11</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4394"/>
        <w:gridCol w:w="708"/>
        <w:gridCol w:w="709"/>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7.40.12.11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ол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бязь цветная. Размер: длина не более 60 см, ширина не более 60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13.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ав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цы х/б, утепленные ватином с подкладом на бяз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13.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чатки рабочие х/б с ПВХ-точка, стандарт,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18.21.1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х/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юм х/б мужской рабочий состоит из куртки и брюк. Куртка прямого силуэта на пуговицах. Брюки имеют не менее 2 боковых кармана. Размер 56. Цвет темно-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1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х/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юм х/б мужской рабочий состоит из куртки и брюк. Куртка прямого силуэта на пуговицах. Брюки имеют не менее 2 боковых кармана. Размер 52. Цвет темно-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1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тка на теплой подкла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на пуговицах, закрытых планкой, с капюшоном, воротник меховой. Ткань: состав не менее 65% полиэстер. Световозвращающие полосы. Цвет темно-синий.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1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тка на теплой подкла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на пуговицах, закрытых планкой, с капюшоном, воротник меховой. Ткань: состав не менее 65% полиэстер. Световозвращающие полосы. Цвет темно-синий. Размер 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1.11.11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из пыленепроницаемой тк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Ткань: состав не менее 65% полиэстер. Размер 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48,00</w:t>
            </w:r>
          </w:p>
        </w:tc>
      </w:tr>
    </w:tbl>
    <w:p>
      <w:pPr>
        <w:pStyle w:val="Normal"/>
        <w:autoSpaceDE w:val="false"/>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w:t>
      </w:r>
      <w:r>
        <w:rPr>
          <w:sz w:val="22"/>
          <w:szCs w:val="22"/>
        </w:rPr>
        <w:t xml:space="preserve"> </w:t>
      </w:r>
      <w:r>
        <w:rPr>
          <w:b/>
          <w:sz w:val="22"/>
          <w:szCs w:val="22"/>
        </w:rPr>
        <w:t>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t xml:space="preserve">октября </w:t>
      </w:r>
      <w:r>
        <w:rPr>
          <w:sz w:val="22"/>
          <w:szCs w:val="22"/>
        </w:rPr>
        <w:t>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 xml:space="preserve">Дата окончания срока рассмотрения заявок на участие в аукционе в электронной форме: «23» </w:t>
      </w:r>
      <w:r>
        <w:rPr/>
        <w:t xml:space="preserve">октября </w:t>
      </w:r>
      <w:r>
        <w:rPr>
          <w:sz w:val="22"/>
          <w:szCs w:val="22"/>
        </w:rPr>
        <w:t>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Дата проведения аукциона в электронной форме: «27 » </w:t>
      </w:r>
      <w:r>
        <w:rPr/>
        <w:t xml:space="preserve">октября </w:t>
      </w:r>
      <w:r>
        <w:rPr>
          <w:sz w:val="22"/>
          <w:szCs w:val="22"/>
        </w:rPr>
        <w:t>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 До 15% от цены контракта.</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387 (триста восемьдесят семь) рублей 48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1 937</w:t>
      </w:r>
      <w:r>
        <w:rPr>
          <w:bCs/>
          <w:sz w:val="22"/>
          <w:szCs w:val="22"/>
        </w:rPr>
        <w:t xml:space="preserve"> (одна тысяча девятьсот тридцать семь) рублей 40 копеек</w:t>
      </w:r>
      <w:r>
        <w:rPr>
          <w:sz w:val="22"/>
          <w:szCs w:val="22"/>
        </w:rPr>
        <w:t>.</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sz w:val="22"/>
          <w:szCs w:val="22"/>
        </w:rPr>
      </w:pPr>
      <w:r>
        <w:rPr>
          <w:sz w:val="22"/>
          <w:szCs w:val="22"/>
        </w:rPr>
        <w:t>ОАО «Ханты-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мягкого инвентаря и спецодежды»</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Руководитель    </w:t>
        <w:tab/>
        <w:t xml:space="preserve">                                                    </w:t>
        <w:tab/>
        <w:tab/>
        <w:t xml:space="preserve">        ______________  И.А. Ефрем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sz w:val="22"/>
          <w:szCs w:val="22"/>
        </w:rPr>
      </w:pPr>
      <w:r>
        <w:rPr>
          <w:sz w:val="22"/>
          <w:szCs w:val="22"/>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Zaharova</cp:lastModifiedBy>
  <cp:lastPrinted>2014-09-12T17:26:00Z</cp:lastPrinted>
  <dcterms:modified xsi:type="dcterms:W3CDTF">2014-10-10T04:26:00Z</dcterms:modified>
  <cp:revision>35</cp:revision>
  <dc:subject/>
  <dc:title>извещение ЭА</dc:title>
</cp:coreProperties>
</file>