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3255" cy="940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3255" cy="94043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3386220123108622010010118001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ротивопаводковых работ (вывоз снега) на южной территор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13.03.2023, но не ранее даты заключения контракта</w:t>
            </w:r>
          </w:p>
          <w:p>
            <w:pPr>
              <w:pStyle w:val="Normal"/>
              <w:spacing w:before="0" w:after="0"/>
              <w:ind w:hanging="35"/>
              <w:rPr/>
            </w:pPr>
            <w:r>
              <w:rPr>
                <w:rFonts w:cs="PT Astra Serif" w:ascii="PT Astra Serif" w:hAnsi="PT Astra Serif"/>
                <w:lang w:val="ru-RU"/>
              </w:rPr>
              <w:t>Окончание: 15.04.2023</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Срок исполнения контракта с 13.03.2023, но не ранее даты заключения контракта  по 26.05.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499 998,12 рублей (два миллиона четыреста девяносто девять тысяч девятьсот девяносто восемь рублей 12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999,98 рублей (двадцать четыре тысячи девятьсот девяносто девять рублей 9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противопаводковых работ (вывоз снега) на южной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8 февра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2-13T12:35:00Z</dcterms:modified>
  <cp:revision>219</cp:revision>
  <dc:subject/>
  <dc:title/>
</cp:coreProperties>
</file>