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декабря 2015 г.                                                                                        № 0187300005815000630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 бухгалтер</w:t>
      </w:r>
      <w:r>
        <w:rPr/>
        <w:t xml:space="preserve"> </w:t>
      </w:r>
      <w:r>
        <w:rPr>
          <w:sz w:val="24"/>
        </w:rPr>
        <w:t>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30 на право заключения гражданско-правового договора на поставку сметаны и творога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30 дата публикации 08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3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ind w:left="5387" w:hanging="0"/>
        <w:jc w:val="right"/>
        <w:rPr>
          <w:sz w:val="16"/>
        </w:rPr>
      </w:pPr>
      <w:r>
        <w:rPr>
          <w:sz w:val="18"/>
          <w:szCs w:val="18"/>
        </w:rPr>
        <w:t>от «17» декабря  2015 г. № 0187300005815000630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участие в аукционе в электронной форме на право заключения гражданско-правового договора на поставку сметаны и творог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685"/>
        <w:gridCol w:w="567"/>
        <w:gridCol w:w="709"/>
        <w:gridCol w:w="1134"/>
        <w:gridCol w:w="1134"/>
        <w:gridCol w:w="1134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ческие характеристики товара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а № 3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ботанная из натурального коровьего молока и (или) сливок, с массовой долей жира не менее 15%, фасованная, масса нетто  не менее 250 гр. и не более 500 гр., консистенция однородная, без крупинок, жира и белка (творога) ГОСТ 52092-2003г.. Соответствие ФЗ-88 от 12.06.2008 (Технический регламент на молоко и молочную продукцию). Срок годности не менее 2 суток и не более 5 суток (120 часов) со времени изготовления, упаковка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аботанный из натурального коровьего молока и (или) сливок, массовая доля жирности не менее 9%,  цвет белый с желтоватым или кремовым оттенком, равномерным по всей массе, консистенция нежная, однородная, срок годности не более 72 часа со времени изготовления. Соответствие ФЗ-88 от 12.06.2008 (Технический регламент на молоко и молочную продукцию) ГОСТ 52096-2003г. упаковка или пакет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right="1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17T08:50:00Z</cp:lastPrinted>
  <dcterms:modified xsi:type="dcterms:W3CDTF">2015-12-17T03:55:00Z</dcterms:modified>
  <cp:revision>60</cp:revision>
  <dc:subject/>
  <dc:title/>
</cp:coreProperties>
</file>