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16 г.                                                                                             № 0187300005816000329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 Резинкина Ж.В. – председатель комиссии,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 Первушина Т.А. - заместитель директора департамента финансов, начальник управления бюджетного учета, отчетности и кассового исполнения бюджет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 Ермаков А.Ю. - заместитель директора департамента муниципальной собственности и градостроительства администрации города Югорска по земель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о присутствовали 4 члена комиссии и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присутствовали также представители участников закупки, которые зарегистрировалис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е регистрации представителей участников закупки и ины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подтвердили свое при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40 лет Победы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329, дата публикации 25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2 ноябр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дор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14, Тюменская обл., г. Тюмень, ул. Чекистов, д. 31, строение 1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КБ ТИТАН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16, Россия, Республика Башкортостан, г. Октябрьский, ул. Кувыкина, 46/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ибГеоПрофи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22, г. Тюмень, Проезд Тихий, дом 2, офис 1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НИКА-Плю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181, РФ, Ханты-Мансийский автономный округ-Югра, г. Нягань, 4 мкр., д. 10, кв. 5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юменская  Инженерная Компания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1, Россия, г. Тюмень, ул. Бакинских Комиссаров, д. 3, оф. 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-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5051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Техно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Россия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гео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1, Российская Федерация, Тюменская область, город Тюмень, ул. Проезд Воронинские горки, дом 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      Ж.В. Резинк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Т.А. Первуши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 А.Ю. Ерма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Боярищева Т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2 ноября 2016г. № 0187300005816000329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40 лет Победы в городе Югорске»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67"/>
        <w:gridCol w:w="1279"/>
        <w:gridCol w:w="1447"/>
        <w:gridCol w:w="1559"/>
        <w:gridCol w:w="1418"/>
        <w:gridCol w:w="1417"/>
        <w:gridCol w:w="1418"/>
        <w:gridCol w:w="1701"/>
      </w:tblGrid>
      <w:tr>
        <w:trPr>
          <w:trHeight w:val="214" w:hRule="atLeast"/>
          <w:cantSplit w:val="true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Технодор»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.Тю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ПКБ ТИТАН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.Октябрьс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СибГеоПрофи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НИКА-Плюс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Няг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Тюменская  Инженерная Компания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.Тю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Проект-А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  «ТехноСтройПроект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.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Стройгеопроект»</w:t>
            </w:r>
          </w:p>
        </w:tc>
      </w:tr>
      <w:tr>
        <w:trPr>
          <w:trHeight w:val="43" w:hRule="atLeas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36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324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уб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49 15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20 000</w:t>
            </w:r>
          </w:p>
        </w:tc>
      </w:tr>
      <w:tr>
        <w:trPr>
          <w:trHeight w:val="53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sz w:val="16"/>
                <w:szCs w:val="16"/>
              </w:rPr>
              <w:t>Оценивается на основании представленного участником закупки комплекта документов в «совокупности»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й контрактов (договоров) с указанием: реестрового номера из реестра контрактов, даты, суммы контракта (договора), номера и даты акта подтверждающего исполнения обязательст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тра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нтра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онтрактов</w:t>
            </w:r>
          </w:p>
        </w:tc>
      </w:tr>
      <w:tr>
        <w:trPr>
          <w:trHeight w:val="53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Деловая репутация участника закуп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ется на основании представленных положительных отзывов, рекомендаций, благодарственных писем от Заказчиков адресованных участнику закупки по объектам представленных в качестве подтверждения опыта работы по показателю (опыт участника по успешному выполнению работ сопоставимого характера и объема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тзы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тзы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тзы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отзы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т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отзы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т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зыв</w:t>
            </w:r>
          </w:p>
        </w:tc>
      </w:tr>
      <w:tr>
        <w:trPr>
          <w:trHeight w:val="53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ачество рабо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рассматривается развернутое  описание выполняемых работ в виде пояснительной записки,  демонстрирующей понимание поставленной задачи, в том числе: цель работы, практическая значимость работы, применяемые методы и способы осуществления проектно-изыскательских работ  в соответствии с требованиями задания на выполнение инженерных изысканий, разработку проектной и рабочей документации, прилагаемого к настоящей конкурсной документ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11-21T17:39:00Z</cp:lastPrinted>
  <dcterms:modified xsi:type="dcterms:W3CDTF">2016-11-22T17:15:00Z</dcterms:modified>
  <cp:revision>38</cp:revision>
  <dc:subject/>
  <dc:title/>
</cp:coreProperties>
</file>