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1510" cy="94030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03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Капитальный ремонт (с заменой) сетей тепловодоснабжения от ТК-8-40 по ул. Мира, д.4 до ТК 8-41 ПГ по ул. Мира, д.6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11 851,00 рублей (двести одиннадцать тысяч восемьсот пятьдесят один) рубль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 118,51 рублей (две тысячи сто восемнадцать) рублей 5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0 592,5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разработке проектной документации по объекту «Капитальный ремонт (с заменой) сетей тепловодоснабжения от ТК-8-40 по ул. Мира, д.4 до ТК 8-41 ПГ по ул. Мира, д.6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4-23T12:33:00Z</dcterms:modified>
  <cp:revision>303</cp:revision>
  <dc:subject/>
  <dc:title/>
</cp:coreProperties>
</file>