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6 ноября 2013 г.  </w:t>
        <w:tab/>
        <w:t xml:space="preserve">    </w:t>
        <w:tab/>
        <w:t xml:space="preserve">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571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Морозова Н.А. – советник главы города Югорс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ьнова Н.А. – начальник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>4. 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ихайлова Л.А. - начальник отдела по бухгалтерскому учету и отчетности, главный бухгалтер.</w:t>
      </w:r>
    </w:p>
    <w:p>
      <w:pPr>
        <w:pStyle w:val="Normal"/>
        <w:jc w:val="both"/>
        <w:rPr/>
      </w:pPr>
      <w:r>
        <w:rPr>
          <w:sz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Дульцева Евгения Ивановна – ведущий товаровед муниципального казенного учреждения «Производственная группа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открытый аукцион в электронной форме №0187300005813000571 </w:t>
      </w:r>
      <w:r>
        <w:rPr>
          <w:sz w:val="24"/>
          <w:szCs w:val="24"/>
        </w:rPr>
        <w:t>на право заключения муниципального контракта на поставку оборудования для пищеблок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71, дата публикации 06.11.2013. </w:t>
      </w:r>
    </w:p>
    <w:p>
      <w:pPr>
        <w:pStyle w:val="Normal"/>
        <w:snapToGrid w:val="false"/>
        <w:jc w:val="both"/>
        <w:rPr/>
      </w:pPr>
      <w:r>
        <w:rPr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</w:rPr>
        <w:t>Управление образования администрации города Югорска. Почтовый адрес: 628260, ул. Геологов, 13, г. Югорск, Ханты-Мансийский автономный округ – Югр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ноя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11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5101"/>
        <w:gridCol w:w="3260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/612535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260"/>
              <w:gridCol w:w="2249"/>
              <w:gridCol w:w="1294"/>
            </w:tblGrid>
            <w:tr>
              <w:trPr/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Textspanview"/>
                    </w:rPr>
                  </w:pPr>
                  <w:r>
                    <w:rPr/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Textspanview"/>
                      <w:rFonts w:ascii="Calibri" w:hAnsi="Calibri" w:eastAsia="Calibri" w:cs="Calibri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бщество с ограниченной ответственностью «Уралторг-Регион»</w:t>
                  </w:r>
                </w:p>
              </w:tc>
            </w:tr>
            <w:tr>
              <w:trPr/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02419</w:t>
                  </w:r>
                </w:p>
              </w:tc>
            </w:tr>
            <w:tr>
              <w:trPr/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001</w:t>
                  </w:r>
                </w:p>
              </w:tc>
            </w:tr>
            <w:tr>
              <w:trPr/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35, Свердловская обл, Екатеринбург г, ул.пр. Космонавтов, д.98, литер А - 302</w:t>
                  </w:r>
                </w:p>
              </w:tc>
            </w:tr>
            <w:tr>
              <w:trPr/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35, Свердловская обл, Екатеринбург г, ул.Космонавтов, д.98, литер А - 204</w:t>
                  </w:r>
                </w:p>
              </w:tc>
            </w:tr>
            <w:tr>
              <w:trPr/>
              <w:tc>
                <w:tcPr>
                  <w:tcW w:w="1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3 214 87 3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514,8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13465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3421"/>
            </w:tblGrid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Юнитрейд»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255592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0100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00, Челябинская обл, Челябинск г, ул.Худякова, д.12 а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00, Челябинская обл, Челябинск г, ул.Худякова, д.12 а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51 778 08 12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Савельева Анна Викторовна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color w:val="FF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 991,2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/613462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3421"/>
            </w:tblGrid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ЭДЕЛЬВЕЙС ГРУПП"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255144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0100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00, Челябинская обл, Челябинск г, ул.ул. Энтузиастов, д.11В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00, Челябинская обл, Челябинск г, ул.ул. Энтузиастов, д.11В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51)27780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326,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е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/612666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3421"/>
            </w:tblGrid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усторгконцепт"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407072590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350100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4681, Москва г, ул.687-й проезд, д.15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4681, Москва г, ул.687-й проезд, д.15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4955404600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Кириллов Юрий Николае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4755,2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е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/613462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3421"/>
            </w:tblGrid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Торговый Дом «Аланта»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104469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0100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80, Челябинская обл, Челябинск г, ул.Клары Цеткин, д.1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80, Челябинская обл, Челябинск г, ул.Клары Цеткин, д.1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51) 727-82-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424,8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-е мес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/613340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4"/>
              <w:gridCol w:w="3421"/>
            </w:tblGrid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Торговая Компания ЮграСпецСнаб"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1787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Югорск-2 мкр, д.5 - 26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Югорск-2 мкр, д.5 - 26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2233055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Уралторг-Регион»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Юнитрейд»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"ЭДЕЛЬВЕЙС ГРУПП"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"Русторгконцепт"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"Торговая Компания ЮграСпецСнаб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6.1 </w:t>
      </w:r>
      <w:r>
        <w:rPr/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6"/>
        <w:gridCol w:w="1981"/>
        <w:gridCol w:w="1990"/>
      </w:tblGrid>
      <w:tr>
        <w:trPr>
          <w:tblHeader w:val="true"/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несоответствующими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бщество с ограниченной ответственностью Торговый Дом «Аланта»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25.11.2009)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пункт 5 части 2 статьи 41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_______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/>
              <w:t>Вторая часть заявки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4"/>
        </w:rPr>
      </w:pPr>
      <w:r>
        <w:rPr>
          <w:sz w:val="24"/>
        </w:rPr>
        <w:t>7. В результате рассмотрения вторых частей заявок и на основании протокола проведения открытого аукциона в электронной форме от 22.11.2013,  победителем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открытого аукциона в электронной форме признается Общество с ограниченной ответственностью «Уралторг-Регион» с ценой муниципального контракта </w:t>
      </w:r>
      <w:r>
        <w:rPr>
          <w:sz w:val="22"/>
          <w:szCs w:val="22"/>
        </w:rPr>
        <w:t>1 499 514,80</w:t>
      </w:r>
      <w:r>
        <w:rPr>
          <w:sz w:val="24"/>
        </w:rPr>
        <w:t xml:space="preserve">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269"/>
        <w:gridCol w:w="2969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А. Первушин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.А. Михайл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                                                 </w:t>
        <w:tab/>
        <w:t>Н.А. Мороз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Л.А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         ________________Е.И. Дульцева</w:t>
      </w:r>
    </w:p>
    <w:p>
      <w:pPr>
        <w:sectPr>
          <w:type w:val="nextPage"/>
          <w:pgSz w:w="11906" w:h="16838"/>
          <w:pgMar w:left="284" w:right="244" w:gutter="0" w:header="0" w:top="24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риложение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протоколу подведения итог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крытого аукциона в электронной форме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26  ноября 2013 г.  № 0187300005813000571 -3</w:t>
      </w:r>
    </w:p>
    <w:p>
      <w:pPr>
        <w:pStyle w:val="Normal"/>
        <w:jc w:val="center"/>
        <w:rPr>
          <w:sz w:val="22"/>
        </w:rPr>
      </w:pPr>
      <w:r>
        <w:rPr/>
        <w:t>Таблица подведения  итогов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муниципального  контракта на поставку </w:t>
      </w:r>
      <w:r>
        <w:rPr>
          <w:sz w:val="24"/>
          <w:szCs w:val="24"/>
        </w:rPr>
        <w:t>оборудования для пищеблока.</w:t>
      </w:r>
    </w:p>
    <w:p>
      <w:pPr>
        <w:pStyle w:val="Normal"/>
        <w:rPr/>
      </w:pPr>
      <w:r>
        <w:rPr/>
        <w:t>Заказчик: Управление образования администрации города Югорска.</w:t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76"/>
        <w:gridCol w:w="1985"/>
        <w:gridCol w:w="1842"/>
        <w:gridCol w:w="1701"/>
        <w:gridCol w:w="1560"/>
        <w:gridCol w:w="1985"/>
        <w:gridCol w:w="1843"/>
      </w:tblGrid>
      <w:tr>
        <w:trPr>
          <w:trHeight w:val="187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казател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язательные требования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center"/>
              <w:rPr>
                <w:szCs w:val="22"/>
              </w:rPr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81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ООО «Уралторг-Регион», г. 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ООО «Юнитрейд», г. Челя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ООО «Эдельвейс групп», г. Челяб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ООО «Русторгконцепт»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ООО Торговый Дом «Аланта», г. 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ООО «Торговая Компания ЮграСпецСнаб», г. Югорск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/защищенный номер зая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/6125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/6134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/6134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/6126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/6134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/613340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Объем предоставленных  документов и сведений для участия в аукцион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е в полном объеме. </w:t>
            </w:r>
            <w:r>
              <w:rPr>
                <w:sz w:val="12"/>
                <w:szCs w:val="12"/>
              </w:rPr>
              <w:t>Отсутствует 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</w:t>
            </w:r>
            <w:r>
              <w:rPr>
                <w:color w:val="000000"/>
                <w:sz w:val="18"/>
                <w:szCs w:val="18"/>
              </w:rPr>
              <w:t xml:space="preserve"> 25.11.2009</w:t>
            </w:r>
            <w:r>
              <w:rPr>
                <w:sz w:val="12"/>
                <w:szCs w:val="12"/>
              </w:rPr>
              <w:t>)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Цена муниципального контра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– 2 095 276  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449 51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459 9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533 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564 75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711 4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900 000,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омер  по ранжирован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7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1-26T09:55:00Z</cp:lastPrinted>
  <dcterms:modified xsi:type="dcterms:W3CDTF">2013-11-26T04:20:00Z</dcterms:modified>
  <cp:revision>8</cp:revision>
  <dc:subject/>
  <dc:title/>
</cp:coreProperties>
</file>