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/>
      </w:pPr>
      <w:r>
        <w:rPr/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/>
      </w:pPr>
      <w:r>
        <w:rPr>
          <w:rFonts w:cs="PT Astra Serif" w:ascii="PT Astra Serif" w:hAnsi="PT Astra Serif"/>
          <w:b/>
        </w:rPr>
        <w:t xml:space="preserve">на выполнение работ по устройству освещения 14 микрорайона и микрорайона ПММК 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городе Югорске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14 микрорайон (ул. Гранитная, Валентины Лопатиной, Мраморная, Лазурная, Малахитовая, Нововятская, Самоцветная, Лунная); микрорайон ПММК (ул. Нововятская, Родниковая, пер.Красный, Красная, Горького, Столыпина, Некрасова, Васильковая, Полевая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9.2023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11.2023 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одиодный светильник "Победа" S LED-100-ШБЗС-IP65-УХЛ1  (750/У/Х/RAL9023/C50/PMMA/ST/G1) или эквивалент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освещения 14 мкр. (ул. Гранитная, Валентины Лопатиной, Мраморная, Лазурная, Малахитовая, Нововятская, Самоцветная, Лунная) 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55,51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45,57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69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52,67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_55,97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8"/>
        <w:gridCol w:w="3281"/>
        <w:gridCol w:w="1010"/>
        <w:gridCol w:w="851"/>
        <w:gridCol w:w="1352"/>
        <w:gridCol w:w="1404"/>
        <w:gridCol w:w="1127"/>
        <w:gridCol w:w="1351"/>
        <w:gridCol w:w="1186"/>
        <w:gridCol w:w="891"/>
        <w:gridCol w:w="1242"/>
      </w:tblGrid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1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7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6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10*2)/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66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6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0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95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95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5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9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2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355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068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068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44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44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15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5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5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55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15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2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49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 4х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3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15*1,0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90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3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9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9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2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2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289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5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289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6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2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4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0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02*1,02)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0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 972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7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55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64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 569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3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04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5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603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54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69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0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 25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2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93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94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251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 51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освещения ПММК ул. Нововятская, Родниковая, пер. Красный, Красная, Горького, Столыпина, Некрасова, Васильковая, Полевая) 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78,22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63,8 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1,38 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 227,22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_77,95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8"/>
        <w:gridCol w:w="3281"/>
        <w:gridCol w:w="1010"/>
        <w:gridCol w:w="851"/>
        <w:gridCol w:w="1352"/>
        <w:gridCol w:w="1404"/>
        <w:gridCol w:w="1127"/>
        <w:gridCol w:w="1351"/>
        <w:gridCol w:w="1186"/>
        <w:gridCol w:w="891"/>
        <w:gridCol w:w="1242"/>
      </w:tblGrid>
      <w:tr>
        <w:trPr>
          <w:trHeight w:val="7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1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6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3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14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4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0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14*2)/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9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93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7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1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2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364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338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338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4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06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4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06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58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086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436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436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320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320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45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7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03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9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68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3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1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2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12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23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45*1,0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23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4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4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6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6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4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4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485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07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485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7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7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2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0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3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04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9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7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3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0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4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2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6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0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04*1,02)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 399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54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033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5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 311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 800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7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931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5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 23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71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8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8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7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7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8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 18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60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49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32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03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 21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6-30T11:03:00Z</dcterms:modified>
  <cp:revision>91</cp:revision>
  <dc:subject/>
  <dc:title/>
</cp:coreProperties>
</file>