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6» июня 2014 г.                                                                                             № 0187300005814000320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pacing w:val="-6"/>
          <w:sz w:val="24"/>
          <w:szCs w:val="24"/>
        </w:rPr>
        <w:t xml:space="preserve">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</w:rPr>
        <w:t xml:space="preserve"> Михайлова Л.А. - начальник управления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Канафиева Айгуль Закиевна, комендант здания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320 на право заключения муниципального контракта на оказание услуг по страхованию имущества (транспорт) муниципальных служащих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320, дата публикации 16.06.2014.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6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 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95725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96810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4961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480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Михайл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миссии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А.Т.Абдуллаев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______________________Г.А. Ярков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 Л.А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А.З. Канафи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dcterms:modified xsi:type="dcterms:W3CDTF">2014-06-26T05:39:00Z</dcterms:modified>
  <cp:revision>9</cp:revision>
  <dc:subject/>
  <dc:title/>
</cp:coreProperties>
</file>