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хозяйственных товар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fursovapp</w:t>
      </w:r>
      <w:r>
        <w:rPr/>
        <w:t>@</w:t>
      </w:r>
      <w:r>
        <w:rPr>
          <w:lang w:val="en-US"/>
        </w:rPr>
        <w:t>yandex</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директора по ХР Фурсова Полина Павл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567"/>
        <w:gridCol w:w="1418"/>
        <w:gridCol w:w="3685"/>
        <w:gridCol w:w="708"/>
        <w:gridCol w:w="1276"/>
        <w:gridCol w:w="1134"/>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2.11.35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тенце бумажное. Двуслойные с теснением, сложение (ZZ). Размер листа не менее 23*23 см. Белого цвета. В упаковке не менее 2 рулонов. В рулоне не менее 50 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8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2.11.1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мага туалетная. Однослойная,  крепированная, с перфорацией, в рулонах, длина рулона не менее 57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2.11.1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мага туалетная. Двуслойная, крепированная, с перфорацией. В рулонах. Длина рулона не менее 57 м и не более 60 м. В упаковке не менее 4 рул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2.11.36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лфетки бумажные. Однослойные. Цвет белый. Размер не менее 24х24 см и не более 30х30 см. В упаковке не менее 100 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36,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985,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Мира, д. 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ов осуществляется в течение 25 дней после подписания гражданско-правового договора.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r>
        <w:rPr>
          <w:iCs/>
          <w:u w:val="single"/>
        </w:rPr>
        <w:t>.</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8  » ма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21» ма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25» ма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предоставляются</w:t>
      </w:r>
      <w:r>
        <w:rPr/>
        <w:t>. Размер до 15% цены контракта.</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19 (сто девятнадцать) рублей 85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bCs/>
        </w:rPr>
      </w:pPr>
      <w:r>
        <w:rPr>
          <w:bCs/>
        </w:rPr>
        <w:t>Размер обеспечения исполнения контракта: 5% от начальной (максимальной) цены контракта, что составляет 599 (пятьсот девяносто девять) рублей 25 копеек.</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хозяйственных товаров»;</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4-24T15:54:00Z</cp:lastPrinted>
  <dcterms:modified xsi:type="dcterms:W3CDTF">2015-05-08T05:00:00Z</dcterms:modified>
  <cp:revision>192</cp:revision>
  <dc:subject/>
  <dc:title>извещение ЭА</dc:title>
</cp:coreProperties>
</file>