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01» октября 2013г.                                                                                          № 0187300005813000491-3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Климин В.А. – заместитель председателя Дум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Бандурин В.К. -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Ярков Г.А.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lang w:val="en-US" w:eastAsia="en-US"/>
        </w:rPr>
        <w:t>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91 для субъектов малого предпринимательства на право заключения муниципального контракта на выполнение работ по устройству детского игрового комплекса во дворе жилого дома по адресу ул. Декабристов,12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91, дата публикации 11.09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г.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4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27.09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8"/>
        <w:gridCol w:w="2128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77204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Бевз Вячеслав Валериевич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401102416392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83 - 1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Гагарина, д.83 - 1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34675 276 8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7 076,97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77777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6"/>
              <w:gridCol w:w="4216"/>
            </w:tblGrid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Производственная Торговая Компания "РостИнтерКом"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420773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67101001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146, Свердловская обл, Екатеринбург г, Свердловск г, ул.Волгоградская, д.178 - помещение 2</w:t>
                  </w:r>
                </w:p>
              </w:tc>
            </w:tr>
            <w:tr>
              <w:trPr/>
              <w:tc>
                <w:tcPr>
                  <w:tcW w:w="18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0085, Свердловская обл, Екатеринбург г, Свердловск г, ул.Ферганская, д.16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/>
              <w:t>500 554,04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Бевз Вячеслав Валери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Общество с ограниченной ответственностью Производственная Торговая Компания "РостИнтерКом"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27.09.2013 победителем открытого аукциона в электронной форме признается общество с ограниченной ответственностью Производственная Торговая Компания "РостИнтерКом", с ценой муниципального контракта 500 554,04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587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</w:t>
        <w:tab/>
        <w:tab/>
        <w:t xml:space="preserve">                         С.Д.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 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________________ О.Л.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от «01» октября   2013  г. № 0187300005813000491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на право заключения муниципального контракта для субъектов малого предпринимательства на выполнение работ по устройству детского игрового комплекса во дворе жилого дома по адресу: ул. Декабристов, 12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20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0"/>
        <w:gridCol w:w="2410"/>
        <w:gridCol w:w="2269"/>
      </w:tblGrid>
      <w:tr>
        <w:trPr>
          <w:trHeight w:val="331" w:hRule="atLeast"/>
        </w:trPr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/>
              </w:rPr>
              <w:t xml:space="preserve">1 / </w:t>
            </w:r>
            <w:r>
              <w:rPr>
                <w:color w:val="000000"/>
              </w:rPr>
              <w:t>57720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777772</w:t>
            </w:r>
          </w:p>
        </w:tc>
      </w:tr>
      <w:tr>
        <w:trPr>
          <w:trHeight w:val="1038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вз Вячеслав Валерьевич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Советский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О ПТК «РосИнтерКом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г. Екатеринбуог</w:t>
            </w:r>
          </w:p>
        </w:tc>
      </w:tr>
      <w:tr>
        <w:trPr>
          <w:trHeight w:val="710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924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1139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7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5. Соответствие субъектам малого предпринима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27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624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lang w:eastAsia="ar-SA"/>
              </w:rPr>
            </w:pPr>
            <w:r>
              <w:rPr/>
              <w:t xml:space="preserve">7. Начальная максимальная цена контракта </w:t>
            </w:r>
            <w:r>
              <w:rPr>
                <w:b/>
              </w:rPr>
              <w:t xml:space="preserve">-  695 414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6241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497 076,97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500 554,04</w:t>
            </w:r>
          </w:p>
        </w:tc>
      </w:tr>
      <w:tr>
        <w:trPr>
          <w:trHeight w:val="196" w:hRule="atLeast"/>
        </w:trPr>
        <w:tc>
          <w:tcPr>
            <w:tcW w:w="62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TextBody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33:00Z</dcterms:created>
  <dc:creator>Zaharova</dc:creator>
  <dc:description/>
  <cp:keywords/>
  <dc:language>en-US</dc:language>
  <cp:lastModifiedBy>1</cp:lastModifiedBy>
  <cp:lastPrinted>2013-10-01T11:29:00Z</cp:lastPrinted>
  <dcterms:modified xsi:type="dcterms:W3CDTF">2013-10-01T07:29:00Z</dcterms:modified>
  <cp:revision>3</cp:revision>
  <dc:subject/>
  <dc:title/>
</cp:coreProperties>
</file>