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 мороженая, продукция рыб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16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 мороженая, продукция рыб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Начало исполнение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890 907 (один миллион восемьсот девяносто тысяч девятьсот семь) рублей 2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8 909 (восемнадцать тысяч девятьсот девять) рублей 0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_22__»_____мая_________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_22__»___мая___________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_23__»__мая____________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1:00Z</dcterms:created>
  <dc:creator>vvdovina</dc:creator>
  <dc:description/>
  <cp:keywords/>
  <dc:language>en-US</dc:language>
  <cp:lastModifiedBy>Болдырева Оксана Владиславовна</cp:lastModifiedBy>
  <cp:lastPrinted>2023-05-05T15:27:00Z</cp:lastPrinted>
  <dcterms:modified xsi:type="dcterms:W3CDTF">2023-05-12T06:03:00Z</dcterms:modified>
  <cp:revision>3</cp:revision>
  <dc:subject/>
  <dc:title>«СОГЛАСОВАНО»</dc:title>
</cp:coreProperties>
</file>