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000000"/>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ребует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t xml:space="preserve"> декларация, в соответствии с Приказом </w:t>
      </w:r>
      <w:r>
        <w:rPr>
          <w:rFonts w:eastAsia="Times New Roman" w:cs="Times New Roman" w:ascii="Times New Roman" w:hAnsi="Times New Roman"/>
          <w:sz w:val="24"/>
          <w:szCs w:val="24"/>
          <w:lang w:eastAsia="ru-RU"/>
        </w:rPr>
        <w:t>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в соответствии с Постановлением Правительства РФ от 30.04.2020 N 617 (ред. от 17.02.2022)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 номеров реестровых записей из реестра промышленной продукции, произведе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регистрационного номера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 (сертификат СТ-1), в случае отсутствия сведений о таком товаре в реестре российской промышленной продукции и евразийском реестре промышленн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ртификата о происхождении отдельного вида промышленного товара, выдаваемого уполномоченными органами (организациями), фактически действующими на территориях отдельных районов Донецкой и Луганской областей Украи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dcterms:modified xsi:type="dcterms:W3CDTF">2022-04-08T04:26:00Z</dcterms:modified>
  <cp:revision>15</cp:revision>
  <dc:subject/>
  <dc:title/>
</cp:coreProperties>
</file>