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90920" cy="899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0920" cy="89966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rFonts w:ascii="PT Astra Serif" w:hAnsi="PT Astra Serif" w:cs="PT Astra Serif"/>
                      <w:lang w:val="ru-RU" w:eastAsia="ru-RU"/>
                    </w:rPr>
                  </w:pPr>
                  <w:r>
                    <w:rPr>
                      <w:rFonts w:cs="Segoe UI" w:ascii="PT Astra Serif" w:hAnsi="PT Astra Serif"/>
                      <w:color w:val="000000"/>
                      <w:shd w:fill="F5F5F5" w:val="clear"/>
                    </w:rPr>
                    <w:t>233862201231086220100101260014391244</w:t>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МБУ СШОР «Центр Югорского спорт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 xml:space="preserve">-  начало: 01.06.2023, но не ранее даты заключения муниципального контракта; </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  окончание: 15.08.2023.</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Срок исполнения контракта: с 01.06.2023, но не ранее даты заключения муниципального контракта по 21.09.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999 929,60 рублей (четыре миллиона девятьсот девяносто девять тысяч девятьсот двадцать девять рублей 6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9 999,30 рублей (сорок девять тысяч девятьсот девяносто девять рублей 3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99 998,5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кровли МБУ СШОР «Центр Югорского спорт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8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4-17T05:30:00Z</dcterms:modified>
  <cp:revision>253</cp:revision>
  <dc:subject/>
  <dc:title/>
</cp:coreProperties>
</file>