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711950" cy="949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1950" cy="949198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99 001 101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говядина) 1-11 класс льготная категория</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3.11.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580 000 (пятьсот восемьдесят тысяч)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5 800 (пять тысяч восемьсот) рублей 0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8__» ____октября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8__» __октября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20__» ___октября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02-08T10:58:00Z</cp:lastPrinted>
  <dcterms:modified xsi:type="dcterms:W3CDTF">2022-10-10T10:20:00Z</dcterms:modified>
  <cp:revision>44</cp:revision>
  <dc:subject/>
  <dc:title>«СОГЛАСОВАНО»</dc:title>
</cp:coreProperties>
</file>