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7» мая  2013г.                                                                            </w:t>
        <w:tab/>
        <w:t>№ 01873000058130001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1. Наименование аукциона: открытый аукцион в электронной форме №0187300005813000152  на право заключения гражданско-правового договора на поставку фронтального погрузч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152, дата публикации 25.04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 3. Отозвана заявка № 489228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3201"/>
        <w:gridCol w:w="5092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6436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87717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а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- Высота разгрузки при 45 град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Вырывное усилие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Ширина режущей кромки ковш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родолжительность рабочего цикл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ип рамы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Максимальная скорость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Эксплуатационная масс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Органы управления погрузочным оборудованием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Тип трансмисси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ип рулевое управление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Угол поворота колес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ип гидравлик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Рабочее давление в гидросистеме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Гидравлика заправочной емкости погрузчик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Рабочие тормоза тормозной системы погрузчик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тояночный тормоз тормозной системы погрузчика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Отвал погрузчик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люстной лесозахва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основании п. 2 ч. 4 ст. 41.9 Федерального закона от 21.07.2005 №94-ФЗ:  несоответствие сведений, предусмотренных частью 4 статьи 41.8 Федерального закона, требованиям документации об аукционе. А именно, несоответствуют конкретные показатели предлагаемого товара  значениям  документации об аукционе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Вместимость ковш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Грузоподъемность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олные габаритные размеры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Мощность двигателя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Удельный расход топлива при номинальной мощност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исло  передач трансмисси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опливный бак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9564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4"/>
        </w:rPr>
        <w:t xml:space="preserve">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</w:rPr>
        <w:t>Секретарь Н.Б.Захарова</w:t>
      </w:r>
    </w:p>
    <w:p>
      <w:pPr>
        <w:sectPr>
          <w:type w:val="nextPage"/>
          <w:pgSz w:w="11906" w:h="16838"/>
          <w:pgMar w:left="102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протоколу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 07 » мая  2013г. № 0187300005813000152-1</w:t>
      </w:r>
    </w:p>
    <w:p>
      <w:pPr>
        <w:pStyle w:val="Normal"/>
        <w:jc w:val="center"/>
        <w:rPr/>
      </w:pPr>
      <w:r>
        <w:rPr/>
        <w:t>Таблица рассмотрения первой части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поставку фронтального погрузчик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бюджетное учреждение «Городское лесничество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3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8"/>
        <w:gridCol w:w="2252"/>
        <w:gridCol w:w="2253"/>
        <w:gridCol w:w="2254"/>
      </w:tblGrid>
      <w:tr>
        <w:trPr>
          <w:trHeight w:val="3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товар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43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717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5649 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погрузчи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DLG </w:t>
            </w:r>
            <w:r>
              <w:rPr>
                <w:b/>
                <w:sz w:val="16"/>
                <w:szCs w:val="16"/>
              </w:rPr>
              <w:t>LG936L    (или эквивалент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-243, дизель с непосредственным впрыско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ковша, м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75 и не более 1,8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, к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900 и не более 31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разгрузки при 45 град, м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95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ывное усилие, кг (кН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180 (96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режущей кромки ковша, м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5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го цикла, 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  и не более 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м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нирно-сочлененная с гидравлическим приводо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корость, км/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ая масса, 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и не более 1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габаритные размеры (длина×ширина×высота мм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7100 × 2460 × 31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 более 7100 × 2510 × 317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30 ×1970×278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управления погрузочным оборудование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йсти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изель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кВт (л.с.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2 (124,4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(81)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топлива при номинальной мощности, г/кВт×ч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(162)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МИССИЯ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ханическа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передач, вперед/назад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ВОЕ УПРАВЛЕНИЕ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поворота колес, гра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8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диус поворота (по кромке ковша), м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9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КА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нтурная с одним насосо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ы                                   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в гидросистеме, МП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и не более 1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АВОЧНЫЕ ЕМКОСТИ ПОГРУЗЧИКА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, 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35 и м не более 14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ка, 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25 и не более 135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МОЗНАЯ СИСТЕМА ПОГРУЗЧИКА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ормо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е дисковые с пневмогидроприводом на 4 колес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чный тормо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вые с управлением тросико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ОГРУЗЧИКА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(адаптирован под устройство быстрой замены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для планировки без зубьев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юстной лесозахва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охвата – 480-1150 м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2">
    <w:name w:val="Обычный (веб) Знак1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Абдуллаева Ольга Сергеевна</dc:creator>
  <dc:description/>
  <cp:keywords/>
  <dc:language>en-US</dc:language>
  <cp:lastModifiedBy>1</cp:lastModifiedBy>
  <cp:lastPrinted>2013-05-07T11:21:00Z</cp:lastPrinted>
  <dcterms:modified xsi:type="dcterms:W3CDTF">2013-05-07T07:29:00Z</dcterms:modified>
  <cp:revision>11</cp:revision>
  <dc:subject/>
  <dc:title>Муниципальное образование  городской округ – город Югорск</dc:title>
</cp:coreProperties>
</file>