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2016 г.                                                                                                  № 0187300005816000321-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lang w:val="en-US" w:eastAsia="en-US" w:bidi="fa-IR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lang w:val="en-US" w:eastAsia="en-US" w:bidi="fa-IR"/>
        </w:rPr>
        <w:t>1.</w:t>
      </w:r>
      <w:r>
        <w:rPr>
          <w:rFonts w:cs="Times New Roman" w:ascii="Times New Roman" w:hAnsi="Times New Roman"/>
        </w:rPr>
        <w:t xml:space="preserve"> Резинкина Ж.В.</w:t>
      </w:r>
      <w:r>
        <w:rPr>
          <w:rFonts w:cs="Times New Roman" w:ascii="Times New Roman" w:hAnsi="Times New Roman"/>
          <w:spacing w:val="-6"/>
        </w:rPr>
        <w:t xml:space="preserve"> – председатель комиссии,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lang w:val="en-US" w:eastAsia="en-US" w:bidi="fa-IR"/>
        </w:rPr>
        <w:t>Члены 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lang w:val="en-US" w:eastAsia="en-US" w:bidi="fa-IR"/>
        </w:rPr>
        <w:t>2. Первуши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lang w:val="en-US" w:eastAsia="en-US" w:bidi="fa-IR"/>
        </w:rPr>
        <w:t>Т.А. - заместитель директора департамента финансов, начальник управления бюджетного учета, отчетности и кассового исполнения бюджета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lang w:val="en-US" w:eastAsia="en-US" w:bidi="fa-IR"/>
        </w:rPr>
        <w:t>3. Ермаков А.Ю. - заместитель директора департамента муниципальной собственности и градостроительства администрации города Югорска по земельн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Andale Sans UI;Times New Roman" w:cs="Times New Roman" w:ascii="Times New Roman" w:hAnsi="Times New Roman"/>
          <w:kern w:val="2"/>
          <w:lang w:val="en-US" w:eastAsia="en-US" w:bidi="fa-IR"/>
        </w:rPr>
        <w:t>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lang w:val="en-US" w:eastAsia="en-US" w:bidi="fa-IR"/>
        </w:rPr>
        <w:t>Всего присутствовали 4 члена комиссии из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заказчика: Сметанин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по объекту: «Инженерные сети музейно-туристического комплекса  «Ворота в Югру» в городе Югорс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6000321, дата публикации 19.10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 автономный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скрытие конвертов с заявками на участие в конкурсе проводилось 22 ноября 2016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ный институт «Спектр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3, Российская Федерация, Тюменская область, г. Тюмень, ул. Володарского, д.1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ехноСтрой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51, Россия, Тюменская область, г.Тюмень, ул. Пермякова, д.43А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кадем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611, Российская Федерация, Ханты-Мансийский автономный округ-Югра, г. Нижневартовск, ул. Пионерская, д.13, кв. 36,37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стройсерви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001, Россия, Тюменская область, Ханты-Мансийский автономный округ-Юг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анты-Мансийск, ул. Есенина, д.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:                                                                Ж.В. Рези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9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_____ Т.А. Первуш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А.Ю. Ермаков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Е.Н. Смет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Боярищева Т.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заявками на участие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2 ноября 2016г. № 0187300005816000321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TextBodyIndent"/>
        <w:spacing w:before="0" w:after="0"/>
        <w:ind w:left="0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по объекту: «Инженерные сети музейно-туристического комплекса  «Ворота в Югру» в городе Югорске»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/>
          <w:b/>
          <w:color w:val="FF0000"/>
          <w:sz w:val="16"/>
          <w:szCs w:val="16"/>
          <w:lang w:eastAsia="en-US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836"/>
        <w:gridCol w:w="2835"/>
        <w:gridCol w:w="2694"/>
        <w:gridCol w:w="2268"/>
      </w:tblGrid>
      <w:tr>
        <w:trPr>
          <w:trHeight w:val="214" w:hRule="atLeast"/>
          <w:cantSplit w:val="true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Проектный институт «Спект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Тюм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ТехноСтройПрое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Тюм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Академпрое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ижневарт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ектстройсерви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Ханты-Мансийск</w:t>
            </w:r>
          </w:p>
        </w:tc>
      </w:tr>
      <w:tr>
        <w:trPr>
          <w:trHeight w:val="43" w:hRule="atLeast"/>
          <w:cantSplit w:val="true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274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9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59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336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324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24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соответствие участника конкурса и (или) предлагаемых им товара, работы или услуги условиям, запретам и ограничениям, или копии этих документов в соответствии с Постановлением Правительства РФ от 29.12.2015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8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уб. (Н(М)Ц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946 155 руб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61 40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84 3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 000,00</w:t>
            </w:r>
          </w:p>
        </w:tc>
      </w:tr>
      <w:tr>
        <w:trPr>
          <w:trHeight w:val="538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 xml:space="preserve">Обеспеченность участника закупки трудовыми ресурсами для выполнения работ по предмету конкурса. </w:t>
            </w:r>
            <w:r>
              <w:rPr>
                <w:sz w:val="16"/>
                <w:szCs w:val="16"/>
              </w:rPr>
              <w:t>В рамках показателя рассматривается информация участника закупки  о наличии в штате участника закупки специалистов (руководитель организации, заместители руководителя, главные инженера, начальники отделов,  архитекторы,  инженеры, специалисты, консультанты) с указанием квалификации и опыта работы специалистов со стажем работы не менее 3 лет, в том числе у участника закупки не менее 1 год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7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специал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человек</w:t>
            </w:r>
          </w:p>
        </w:tc>
      </w:tr>
      <w:tr>
        <w:trPr>
          <w:trHeight w:val="538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пыт участника по успешному выполнению работ сопоставимого характера и объем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ах показателя рассматривается опыт участника по успешному исполнению работ за период с октября 2013 года по октябрь 2016 года. Оценка осуществляется по представленному участником перечню выполненных проектно-изыскательских работ  по государственным и муниципальным контрактам (договорам), сведения о которых содержатся в Едином реестре государственных и муниципальных контрактов (договоров) на официальном сайте http:\\zakupki.gov.ru, с указанием фактических сроков выполнения работ, стоимостью, наименованием контрактов (договоров) и номерами реестровых запис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ведении итогов открытого конкурса учитываются предоставленные в составе конкурсной заявки копии документов, подтверждающие успешное выполнение работ  на сумму не менее 1 000 000 рублей (один миллион рублей)  по каждому контракту (договору), с приложением оформленных надлежащим образом актов выполненных работ, исполнение которых завершено без штрафов и пен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онтрак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онтрактов/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6-11-21T17:36:00Z</cp:lastPrinted>
  <dcterms:modified xsi:type="dcterms:W3CDTF">2016-11-22T12:24:00Z</dcterms:modified>
  <cp:revision>35</cp:revision>
  <dc:subject/>
  <dc:title/>
</cp:coreProperties>
</file>